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6"/>
          <w:lang w:val="en-US" w:eastAsia="zh-CN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ascii="黑体" w:hAnsi="黑体"/>
          <w:sz w:val="32"/>
          <w:szCs w:val="36"/>
          <w:lang w:val="en-US" w:eastAsia="zh-CN"/>
        </w:rPr>
        <w:t>3-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小平故里英才计划”引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急需紧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专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5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5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right="-75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参照公务员法管理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IdeaPad</cp:lastModifiedBy>
  <cp:lastPrinted>2017-11-29T15:39:00Z</cp:lastPrinted>
  <dcterms:modified xsi:type="dcterms:W3CDTF">2018-10-22T06:58:57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