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成都市第二人民医院公开招聘需求信息申报表</w:t>
      </w:r>
    </w:p>
    <w:tbl>
      <w:tblPr>
        <w:tblW w:w="12479" w:type="dxa"/>
        <w:jc w:val="left"/>
        <w:tblInd w:w="12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6"/>
        <w:gridCol w:w="1276"/>
        <w:gridCol w:w="991"/>
        <w:gridCol w:w="1697"/>
        <w:gridCol w:w="4250"/>
        <w:gridCol w:w="34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名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应      聘     资      格      条      件</w:t>
            </w:r>
          </w:p>
        </w:tc>
      </w:tr>
      <w:tr>
        <w:trPr>
          <w:trHeight w:val="825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4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学科或专业</w:t>
            </w:r>
          </w:p>
        </w:tc>
        <w:tc>
          <w:tcPr>
            <w:tcW w:w="3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学历学位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ind w:left="0" w:right="0" w:firstLine="1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临床医师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专业技术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ind w:left="0" w:right="0" w:firstLine="63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50</w:t>
            </w:r>
          </w:p>
        </w:tc>
        <w:tc>
          <w:tcPr>
            <w:tcW w:w="4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临床医学、重症医学、内科学、</w:t>
            </w:r>
            <w:hyperlink r:id="rId2" w:tgtFrame="http://www.cd2120.com/news_offer/2018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44444"/>
                  <w:spacing w:val="0"/>
                  <w:sz w:val="18"/>
                  <w:szCs w:val="18"/>
                  <w:u w:val="none"/>
                </w:rPr>
                <w:t>儿科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学、老年医学、神经病学、皮肤病与性病学、影像医学与核医学、外科学、妇</w:t>
            </w:r>
            <w:hyperlink r:id="rId3" w:tgtFrame="http://www.cd2120.com/news_offer/2018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44444"/>
                  <w:spacing w:val="0"/>
                  <w:sz w:val="18"/>
                  <w:szCs w:val="18"/>
                  <w:u w:val="none"/>
                </w:rPr>
                <w:t>产科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学、</w:t>
            </w:r>
            <w:hyperlink r:id="rId4" w:tgtFrame="http://www.cd2120.com/news_offer/2018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44444"/>
                  <w:spacing w:val="0"/>
                  <w:sz w:val="18"/>
                  <w:szCs w:val="18"/>
                  <w:u w:val="none"/>
                </w:rPr>
                <w:t>眼科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学、</w:t>
            </w:r>
            <w:hyperlink r:id="rId5" w:tgtFrame="http://www.cd2120.com/news_offer/2018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44444"/>
                  <w:spacing w:val="0"/>
                  <w:sz w:val="18"/>
                  <w:szCs w:val="18"/>
                  <w:u w:val="none"/>
                </w:rPr>
                <w:t>耳鼻咽喉科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学、肿瘤学、康复医学与理疗学、麻醉学、急诊医学、病理学与病理诊断学、超声诊断、药学</w:t>
            </w:r>
          </w:p>
        </w:tc>
        <w:tc>
          <w:tcPr>
            <w:tcW w:w="3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普通高等教育，博士研究生毕业，取得学历相应学位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ind w:left="0" w:right="0" w:firstLine="1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临床医师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专业技术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0</w:t>
            </w:r>
          </w:p>
        </w:tc>
        <w:tc>
          <w:tcPr>
            <w:tcW w:w="4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临床医学、重症医学、内科学、</w:t>
            </w:r>
            <w:hyperlink r:id="rId6" w:tgtFrame="http://www.cd2120.com/news_offer/2018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44444"/>
                  <w:spacing w:val="0"/>
                  <w:sz w:val="18"/>
                  <w:szCs w:val="18"/>
                  <w:u w:val="none"/>
                </w:rPr>
                <w:t>儿科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学、老年医学、神经病学、皮肤病与性病学、影像医学与核医学、外科学、妇</w:t>
            </w:r>
            <w:hyperlink r:id="rId7" w:tgtFrame="http://www.cd2120.com/news_offer/2018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44444"/>
                  <w:spacing w:val="0"/>
                  <w:sz w:val="18"/>
                  <w:szCs w:val="18"/>
                  <w:u w:val="none"/>
                </w:rPr>
                <w:t>产科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学、</w:t>
            </w:r>
            <w:hyperlink r:id="rId8" w:tgtFrame="http://www.cd2120.com/news_offer/2018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44444"/>
                  <w:spacing w:val="0"/>
                  <w:sz w:val="18"/>
                  <w:szCs w:val="18"/>
                  <w:u w:val="none"/>
                </w:rPr>
                <w:t>眼科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学、</w:t>
            </w:r>
            <w:hyperlink r:id="rId9" w:tgtFrame="http://www.cd2120.com/news_offer/2018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44444"/>
                  <w:spacing w:val="0"/>
                  <w:sz w:val="18"/>
                  <w:szCs w:val="18"/>
                  <w:u w:val="none"/>
                </w:rPr>
                <w:t>耳鼻咽喉科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学、肿瘤学、康复医学与理疗学、麻醉学、急诊医学、病理学与病理诊断学、超声诊断、药学</w:t>
            </w:r>
          </w:p>
        </w:tc>
        <w:tc>
          <w:tcPr>
            <w:tcW w:w="34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普通高等教育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年应届研究生毕业，取得学历相应学位</w:t>
            </w:r>
          </w:p>
        </w:tc>
      </w:tr>
      <w:tr>
        <w:trPr>
          <w:trHeight w:val="106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ind w:left="0" w:right="0" w:firstLine="1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临床护士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专业技术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3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0</w:t>
            </w:r>
          </w:p>
        </w:tc>
        <w:tc>
          <w:tcPr>
            <w:tcW w:w="4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护理学</w:t>
            </w:r>
          </w:p>
        </w:tc>
        <w:tc>
          <w:tcPr>
            <w:tcW w:w="3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ind w:left="0" w:right="0" w:firstLine="1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专业技术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5</w:t>
            </w:r>
          </w:p>
        </w:tc>
        <w:tc>
          <w:tcPr>
            <w:tcW w:w="4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社会医学与卫生事业管理、医院管理、流行病与卫生统计、医学信息、营养与食品卫生学</w:t>
            </w:r>
          </w:p>
        </w:tc>
        <w:tc>
          <w:tcPr>
            <w:tcW w:w="3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2120.com/depart_child/" TargetMode="External"/><Relationship Id="rId3" Type="http://schemas.openxmlformats.org/officeDocument/2006/relationships/hyperlink" Target="http://www.cd2120.com/depart_ck/" TargetMode="External"/><Relationship Id="rId4" Type="http://schemas.openxmlformats.org/officeDocument/2006/relationships/hyperlink" Target="http://www.cd2120.com/depart_eye/" TargetMode="External"/><Relationship Id="rId5" Type="http://schemas.openxmlformats.org/officeDocument/2006/relationships/hyperlink" Target="http://www.cd2120.com/depart_ebyh/" TargetMode="External"/><Relationship Id="rId6" Type="http://schemas.openxmlformats.org/officeDocument/2006/relationships/hyperlink" Target="http://www.cd2120.com/depart_child/" TargetMode="External"/><Relationship Id="rId7" Type="http://schemas.openxmlformats.org/officeDocument/2006/relationships/hyperlink" Target="http://www.cd2120.com/depart_ck/" TargetMode="External"/><Relationship Id="rId8" Type="http://schemas.openxmlformats.org/officeDocument/2006/relationships/hyperlink" Target="http://www.cd2120.com/depart_eye/" TargetMode="External"/><Relationship Id="rId9" Type="http://schemas.openxmlformats.org/officeDocument/2006/relationships/hyperlink" Target="http://www.cd2120.com/depart_ebyh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6T0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