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5103"/>
      </w:tblGrid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种需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暖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运行电工证；有经验者优先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3282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3282A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巡视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运行电工证；有经验者优先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维修电工证；有经验者优先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3282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3282A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工作经验者优先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寓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，本科及以上，思想政治教育或管理学专业优先；党员优先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3282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3282A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328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，具有维修电工证；有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5:00Z</dcterms:created>
  <dc:creator>User</dc:creator>
  <dc:description/>
  <cp:keywords/>
  <dc:language>en-US</dc:language>
  <cp:lastModifiedBy>User</cp:lastModifiedBy>
  <dcterms:modified xsi:type="dcterms:W3CDTF">2018-10-25T10:47:00Z</dcterms:modified>
  <cp:revision>1</cp:revision>
  <dc:subject/>
  <dc:title>招聘单位</dc:title>
</cp:coreProperties>
</file>