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-640" w:firstLine="639"/>
        <w:jc w:val="left"/>
        <w:rPr/>
      </w:pPr>
      <w:r>
        <w:rPr>
          <w:rFonts w:ascii="宋体;SimSun" w:hAnsi="宋体;SimSun" w:cs="宋体;SimSun" w:eastAsia="宋体;SimSun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pacing w:val="-2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：</w:t>
      </w:r>
      <w:r>
        <w:rPr>
          <w:rFonts w:ascii="宋体;SimSun" w:hAnsi="宋体;SimSun" w:cs="宋体;SimSun" w:eastAsia="宋体;SimSun"/>
          <w:spacing w:val="-20"/>
        </w:rPr>
        <w:t xml:space="preserve"> </w:t>
      </w:r>
    </w:p>
    <w:p>
      <w:pPr>
        <w:pStyle w:val="Normal"/>
        <w:spacing w:lineRule="exact" w:line="460"/>
        <w:ind w:firstLine="700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四川省省属卫生事业单位公开招聘人员公共科目笔试复习大纲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（试行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spacing w:val="-20"/>
          <w:sz w:val="21"/>
          <w:szCs w:val="21"/>
        </w:rPr>
      </w:r>
    </w:p>
    <w:p>
      <w:pPr>
        <w:pStyle w:val="Normal"/>
        <w:spacing w:lineRule="atLeast" w:line="240"/>
        <w:ind w:firstLine="6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《大纲》包括相关基本知识、医学基本知识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部分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次考试不含中医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  相关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《中华人民共和国宪法》相关知识</w:t>
      </w:r>
    </w:p>
    <w:p>
      <w:pPr>
        <w:pStyle w:val="Normal"/>
        <w:tabs>
          <w:tab w:val="clear" w:pos="420"/>
          <w:tab w:val="left" w:pos="6449" w:leader="none"/>
        </w:tabs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国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政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公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的基本权利和义务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宪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传染病防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传染病人、疑似传染病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原携带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点、疫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菌种、毒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院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源性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法定传染病的种类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报告时间和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控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发现甲类传染病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预防控制机构发现传染病疫情或者接到传染病疫情报告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实施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医疗机构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生技术人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诊疗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技术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美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执业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的分类分级管理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bookmarkStart w:id="0" w:name="OLE_LINK1"/>
      <w:bookmarkStart w:id="1" w:name="OLE_LINK2"/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bookmarkEnd w:id="0"/>
      <w:bookmarkEnd w:id="1"/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权获得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书写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实施细则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处方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技术临床应用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病历书写基本规范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四、医疗卫生技术人员执业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执业地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类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不予注册、注销注册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行为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执业医师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护士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资格考试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执业注册暂行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五、突发公共卫生事件应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公共卫生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突发事件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突发公共卫生事件的报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突发公共卫生事件的应急处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五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突发事件应对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突发公共卫生事件应急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六、血液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制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原料血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接收血站发送的血液后，对血袋标签核对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献血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血液制品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临床用血管理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七、母婴保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产前诊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婚前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孕产期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实施办法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八、医疗事故处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疗事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事故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医疗事故的处置、鉴定和赔偿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事故处理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九、中医药相关知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医疗机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中医从业人员的管理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中医药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、基本药物制度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药物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不纳入国家基本药物目录遴选范围的药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国家基本药物目录管理办法（暂行）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一、侵权责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务人员在诊疗活动中应尽的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患者有损害，推定医疗机构有过错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患者有损害，医疗机构不承担赔偿责任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侵权责任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二、思想道德修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道德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社会公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职业道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的基本要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三、职业能力与时事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通过对应考者的知识与基本技能、言语理解与表达、判断推理、数量关系与资料分析的测试，考察应考者的应知应会能力、逻辑推理判断能力、语言理解与表达能力、数据判断与分析能力。 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部分  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四、人体解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解剖学姿势和方位术语，人体的轴与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体的分部与器官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的分类、构造、化学成分和物理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躯干骨、上肢骨和下肢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连接的分类，关节的基本构造和辅助结构，关节的运动，关节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的构造、形态和分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的组成，胸部的主要表面标志线和腹部的分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系统、呼吸系统、泌尿系统和生殖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管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血管系统的组成，体循环和肺循环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的位置、外形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淋巴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视器的组成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耳的分部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分区和组成，反射弧的基本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灰质、白质、皮质、髓质、神经核、神经节、神经束和网状结构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枢神经系统与周围神经系统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神经与躯体神经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垂体、甲状腺、肾上腺的形态和位置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五、组织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核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细胞的分类、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和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肌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的组成、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元的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环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传导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管壁的一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血管的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分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的组成和分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主要免疫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结构特征和功能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甲状腺、肾上腺和脑垂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胃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小肠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胰腺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肝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泡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血屏障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泌尿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结构和分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实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殖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睾丸的一般结构，睾丸各类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卵巢的周期性和年龄变化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六、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学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机体的内环境与稳态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功能的调节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内的反馈控制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物质转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信号转导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生物电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基本组成和理化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性止血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型的概念和分型依据，输血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循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泵血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血压的概念、形成原理和影响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组织液的生成和回流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血压与静脉回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和呼吸各环节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通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换气和组织换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体运输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种消化液的性质、成分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段消化道运动的形式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营养物质吸收的主要部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与体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和基础代谢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能量代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温的概念和生理变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尿生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尿生成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尿生成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官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受器的一般生理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眼的折光功能和感光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耳和中耳的传音功能，内耳的感音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纤维传导兴奋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传递的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特异性投射系统与非特异性投射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脊髓、脑干和大脑皮层对躯体运动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作用的一般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下丘脑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腺垂体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靶腺轴的功能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七、生物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理化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分类、化学组成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生物学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促反应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活性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的无氧氧化和有氧氧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原的合成与分解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异生的概念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糖的相对恒定及其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脂类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甘油三酯、磷脂、胆固醇的代谢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浆脂蛋白代谢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八、病理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和疾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发生的原因、条件、基本规律、基本机制和转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和电解质代谢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脱水的概念和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肿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低钾、高钾血症的概念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酸碱平衡和酸碱平衡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反映血液酸碱平衡的常用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缺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缺氧的概念和分类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的血氧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激活物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致热原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原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全身性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应激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效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生物学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病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分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九、医学微生物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分类、大小、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致病性、毒力和侵袭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灭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的大小、形态、结构和化学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干扰素的定义、分类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致病性和免疫性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、人体寄生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、宿主、生活史和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宿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生活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流行与防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环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寄生虫病流行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防治原则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一、医学免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T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表面标记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抗体与免疫球蛋白的概念和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的结构、功能区和水解片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的概念、特点、组成和生物学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的激活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作用方式和特点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二、药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效应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基本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剂量与效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作用的机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代谢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跨膜转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体内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代动力学的基本概念和参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药物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机体方面的因素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三、病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与损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、损伤、萎缩、肥大、增生和化生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损伤的形态学变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坏死的概念、类型、形态学变化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损伤的修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再生与修复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肉芽组织的概念、形态特点、功能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创伤愈合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血液循环障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原因、基本病理过程、病理改变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概念、基本病变、过程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常见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局部表现和全身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一般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生长与扩散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对机体的影响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四、医学心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心理学的定义、范围、性质和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模式的转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概念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一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应激与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与心理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源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活事件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健康行为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改变损害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促进健康行为的医疗政策与社会健康计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与病人角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生的角色与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建立良好的医患关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五、医学伦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学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内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学伦理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规范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六、循证医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定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实践的基本条件、步骤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步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、分级和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与检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检索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tLeast" w:line="240"/>
        <w:ind w:right="-1056" w:firstLine="1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0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Char1">
    <w:name w:val="日期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Cs w:val="20"/>
      <w:lang w:val="en-US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0:00Z</dcterms:created>
  <dc:creator>USER</dc:creator>
  <dc:description/>
  <cp:keywords/>
  <dc:language>en-US</dc:language>
  <cp:lastModifiedBy>杨雪琴</cp:lastModifiedBy>
  <cp:lastPrinted>2018-03-06T15:11:00Z</cp:lastPrinted>
  <dcterms:modified xsi:type="dcterms:W3CDTF">2018-10-25T06:22:00Z</dcterms:modified>
  <cp:revision>9</cp:revision>
  <dc:subject/>
  <dc:title>关于转发《事业单位工作人员处分暂行规定》的通知</dc:title>
</cp:coreProperties>
</file>