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9645015" cy="39674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015" cy="396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10-29T02:4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