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</w:r>
    </w:p>
    <w:p>
      <w:pPr>
        <w:pStyle w:val="P17"/>
        <w:spacing w:lineRule="exact" w:line="560" w:before="0" w:after="0"/>
        <w:ind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宿迁市公安局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计划表</w:t>
      </w:r>
    </w:p>
    <w:p>
      <w:pPr>
        <w:pStyle w:val="P17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2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65"/>
        <w:gridCol w:w="956"/>
        <w:gridCol w:w="1384"/>
        <w:gridCol w:w="2115"/>
        <w:gridCol w:w="3037"/>
        <w:gridCol w:w="1877"/>
      </w:tblGrid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招录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招录人数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报考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薪酬待遇</w:t>
            </w:r>
          </w:p>
        </w:tc>
      </w:tr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特勤</w:t>
            </w:r>
          </w:p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（陪护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 xml:space="preserve">中共党员，高中（含）以上学历，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退伍军人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,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龄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周岁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87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00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7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厘米（含）以上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40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工资性收入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60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元左右，缴纳“五险一金”</w:t>
            </w:r>
          </w:p>
          <w:p>
            <w:pPr>
              <w:pStyle w:val="P17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20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龄在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周岁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87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9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6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厘米（含）以上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特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4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退伍军人，高中（含）以上学历，年龄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周岁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87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00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7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厘米（含）以上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340" w:before="0" w:after="0"/>
              <w:ind w:firstLine="56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7" w:footer="992" w:bottom="1587"/>
          <w:pgNumType w:fmt="decimal"/>
          <w:formProt w:val="false"/>
          <w:textDirection w:val="lrTb"/>
          <w:docGrid w:type="linesAndChars" w:linePitch="323" w:charSpace="0"/>
        </w:sectPr>
        <w:pStyle w:val="P17"/>
        <w:spacing w:lineRule="exact" w:line="340" w:before="0" w:after="0"/>
        <w:ind w:firstLine="560"/>
        <w:jc w:val="both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2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560"/>
        <w:ind w:hanging="0"/>
        <w:jc w:val="center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eastAsia="方正仿宋_GBK" w:cs="宋体" w:ascii="方正仿宋_GBK" w:hAnsi="方正仿宋_GBK"/>
          <w:color w:val="000000"/>
          <w:sz w:val="44"/>
          <w:szCs w:val="4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13"/>
        <w:gridCol w:w="7"/>
        <w:gridCol w:w="1253"/>
        <w:gridCol w:w="7"/>
        <w:gridCol w:w="1078"/>
        <w:gridCol w:w="2078"/>
      </w:tblGrid>
      <w:tr>
        <w:trPr>
          <w:trHeight w:val="3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26"/>
                <w:sz w:val="24"/>
                <w:szCs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firstLine="641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入党（团）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服役部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服役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15"/>
                <w:szCs w:val="15"/>
              </w:rPr>
              <w:t>职业资格种类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现与其他单位存在劳动关系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560"/>
        <w:ind w:firstLine="57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签字确认</w:t>
      </w:r>
      <w:r>
        <w:rPr>
          <w:rFonts w:ascii="方正楷体_GBK;微软雅黑" w:hAnsi="方正楷体_GBK;微软雅黑" w:cs="宋体" w:eastAsia="方正楷体_GBK;微软雅黑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3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2158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9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8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孙明</dc:creator>
  <dc:description/>
  <dc:language>en-US</dc:language>
  <cp:lastModifiedBy>东北大亨在宿迁</cp:lastModifiedBy>
  <cp:lastPrinted>2018-07-20T15:08:00Z</cp:lastPrinted>
  <dcterms:modified xsi:type="dcterms:W3CDTF">2018-10-30T09:08:06Z</dcterms:modified>
  <cp:revision>106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