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7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福建醫科大學附屬第二醫院招聘報名表</w:t>
      </w:r>
    </w:p>
    <w:p>
      <w:pPr>
        <w:pStyle w:val="Normal"/>
        <w:widowControl/>
        <w:ind w:firstLine="11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應聘崗位及序號：</w:t>
      </w:r>
    </w:p>
    <w:tbl>
      <w:tblPr>
        <w:tblW w:w="92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54"/>
        <w:gridCol w:w="246"/>
        <w:gridCol w:w="489"/>
        <w:gridCol w:w="1226"/>
        <w:gridCol w:w="670"/>
        <w:gridCol w:w="649"/>
        <w:gridCol w:w="1275"/>
        <w:gridCol w:w="586"/>
        <w:gridCol w:w="2167"/>
      </w:tblGrid>
      <w:tr>
        <w:trPr>
          <w:trHeight w:val="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性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出生年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寸彩照</w:t>
            </w:r>
          </w:p>
        </w:tc>
      </w:tr>
      <w:tr>
        <w:trPr>
          <w:trHeight w:val="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健康狀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婚姻狀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籍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宗教信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聯繫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學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學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語水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請提供學習簡歷資訊（從本科起，時間不間斷）。</w:t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起止時間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院校名稱及專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學歷層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連絡人姓名及聯繫方式</w:t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請提供近期工作簡歷資訊（時間不間斷）。</w:t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起止時間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單位名稱及職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單位連絡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及聯繫方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工作職責</w:t>
            </w:r>
          </w:p>
        </w:tc>
      </w:tr>
      <w:tr>
        <w:trPr>
          <w:trHeight w:val="6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請提供獲獎情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35"/>
        <w:gridCol w:w="1007"/>
        <w:gridCol w:w="743"/>
        <w:gridCol w:w="1230"/>
        <w:gridCol w:w="4456"/>
      </w:tblGrid>
      <w:tr>
        <w:trPr>
          <w:trHeight w:val="74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以下內容請如實填寫，並承諾填寫內容確屬真實。</w:t>
            </w:r>
          </w:p>
        </w:tc>
      </w:tr>
      <w:tr>
        <w:trPr>
          <w:trHeight w:val="59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成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情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稱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年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政治面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工作單位、職務及居住地</w:t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您是否來過祖國大陸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是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否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如是，請提供近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3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次來大陸資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1.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何時：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日，停留了多久：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.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何時：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日，停留了多久：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.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何時：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日，停留了多久：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>是否參加黨派或學會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是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否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如是，是何黨派（學會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黨派（學會）職務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  <w:lang w:eastAsia="zh-TW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，黨齡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lang w:eastAsia="zh-TW"/>
              </w:rPr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聲明與承諾</w:t>
            </w:r>
          </w:p>
        </w:tc>
        <w:tc>
          <w:tcPr>
            <w:tcW w:w="8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本人承諾堅持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“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九二共識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”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和“一個中國”原則，不支持各種形式的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“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台獨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”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分裂活動；承諾在福建醫科大學工作期間，遵守中國大陸的法律、法規和校紀校規，尊重當地的風俗習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本人承諾所提供的證明材料均真實有效。</w:t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承諾人簽名：</w:t>
            </w:r>
          </w:p>
          <w:p>
            <w:pPr>
              <w:pStyle w:val="Style15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5:00Z</dcterms:created>
  <dc:creator>Lenovo User</dc:creator>
  <dc:description/>
  <cp:keywords/>
  <dc:language>en-US</dc:language>
  <cp:lastModifiedBy>微软用户</cp:lastModifiedBy>
  <cp:lastPrinted>2017-01-19T14:46:00Z</cp:lastPrinted>
  <dcterms:modified xsi:type="dcterms:W3CDTF">2018-10-29T09:40:00Z</dcterms:modified>
  <cp:revision>29</cp:revision>
  <dc:subject/>
  <dc:title>福建医科大学附属第二医院招聘报名表</dc:title>
</cp:coreProperties>
</file>