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50"/>
        <w:gridCol w:w="791"/>
        <w:gridCol w:w="527"/>
        <w:gridCol w:w="527"/>
        <w:gridCol w:w="1582"/>
        <w:gridCol w:w="791"/>
        <w:gridCol w:w="527"/>
        <w:gridCol w:w="791"/>
        <w:gridCol w:w="1845"/>
        <w:gridCol w:w="659"/>
        <w:gridCol w:w="3164"/>
      </w:tblGrid>
      <w:tr>
        <w:trPr/>
        <w:tc>
          <w:tcPr>
            <w:tcW w:w="13181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临港开发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第八次公开招聘编外工作人员岗位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50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31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名额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件要求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评方式</w:t>
            </w:r>
          </w:p>
        </w:tc>
        <w:tc>
          <w:tcPr>
            <w:tcW w:w="3164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2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低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形式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条件要求</w:t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年龄（周岁）</w:t>
            </w:r>
          </w:p>
        </w:tc>
        <w:tc>
          <w:tcPr>
            <w:tcW w:w="1845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行政执法支队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管理协管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助岗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（退伍军人学历可放宽到高中、中专及以上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限男性，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以上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事协助执法、巡查、违法行为劝阻等工作，适合男性。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发展服务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点项目办工作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经贸科技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限男性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工作经历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期加班，适合男性。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企业服务中心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限男性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工作经历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期加班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31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