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珠海边检总站警务辅助人员（劳务派遣）招聘职位表（</w:t>
      </w:r>
      <w:r>
        <w:rPr>
          <w:rFonts w:eastAsia="方正小标宋简体" w:ascii="方正小标宋简体" w:hAnsi="方正小标宋简体"/>
          <w:sz w:val="32"/>
          <w:szCs w:val="32"/>
        </w:rPr>
        <w:t>2018.11</w:t>
      </w:r>
      <w:r>
        <w:rPr>
          <w:rFonts w:ascii="方正小标宋简体" w:hAnsi="方正小标宋简体" w:eastAsia="方正小标宋简体"/>
          <w:sz w:val="32"/>
          <w:szCs w:val="32"/>
        </w:rPr>
        <w:t>南方）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1440"/>
        <w:gridCol w:w="1440"/>
        <w:gridCol w:w="1080"/>
        <w:gridCol w:w="3780"/>
        <w:gridCol w:w="3960"/>
      </w:tblGrid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职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优先录用条件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勤务辅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珠澳大桥公路口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含职高、中专、技校）以上文化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适合男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岸巡查、咨询引导、口岸限定区域监管、车辆检查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见公告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琴新区横琴口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职辅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站机关（侨光路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全日制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传播、广播电视编导、中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女均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民警进行新闻及材料文书撰写，新媒体制作、摄影摄像及日常行政管理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除公告中优先录用条件外，具有一定新闻宣传或新媒体工作经历，有较强的沟通协调能力，熟练操作计算机者优先考虑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女均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民警完成材料整理归档工作及相关报表统计、情况汇总等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除公告中优先录用条件外，具有档案管理工作经历，有较强的沟通协调能力，熟练操作计算机者优先考虑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适合男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民警完成日常资产管理工作中电脑信息的录入、核对，制作各类报表，做好统计工作以及协助管理被装仓库和派发被装等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除公告中优先录用条件外，有较强的沟通协调能力，熟练操作计算机者优先考虑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女均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物业管理工作及从事材料文书撰写、报表整理与统计、文件收发、转递、整理、归档等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除公告中优先录用条件外，有较强的沟通协调能力，熟练操作计算机者优先考虑</w:t>
            </w:r>
          </w:p>
        </w:tc>
      </w:tr>
      <w:tr>
        <w:trPr>
          <w:trHeight w:val="13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北口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应用、电子通信、电力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适合男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助通道、通信系统及电力系统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除公告中优先录用条件外，具有电工证、计算机职业资格证或有相关工作经验者优先考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8:00Z</dcterms:created>
  <dc:creator>Admin</dc:creator>
  <dc:description/>
  <cp:keywords/>
  <dc:language>en-US</dc:language>
  <cp:lastModifiedBy>施阳春:</cp:lastModifiedBy>
  <dcterms:modified xsi:type="dcterms:W3CDTF">2018-10-29T12:40:00Z</dcterms:modified>
  <cp:revision>43</cp:revision>
  <dc:subject/>
  <dc:title>大桥站2018年警务辅助人员（劳务派遣）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