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 w:before="0" w:after="312"/>
        <w:ind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四川职业技术学院招聘非事业编制工作人员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097"/>
        <w:gridCol w:w="1035"/>
        <w:gridCol w:w="60"/>
        <w:gridCol w:w="1324"/>
        <w:gridCol w:w="1705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最后毕业院校、专业、学位及时间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专业课程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电话及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地址及邮编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考部门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考岗位代码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是否服从岗位调配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学　习　及　工　作　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习与工作经历分开填写，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起止年月　　学校或单位名称　　专业或岗位名称　　职务</w:t>
            </w:r>
          </w:p>
        </w:tc>
      </w:tr>
      <w:tr>
        <w:trPr>
          <w:trHeight w:val="3381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成员及主要社会关系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称谓　　姓名　　年龄　　政治面貌　　工作单位（居住地址）及职务</w:t>
            </w:r>
          </w:p>
        </w:tc>
      </w:tr>
      <w:tr>
        <w:trPr>
          <w:trHeight w:val="1833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何时何地受过何种奖励处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能及学术及科研成果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3:00Z</dcterms:created>
  <dc:creator>Administrator</dc:creator>
  <dc:description/>
  <cp:keywords/>
  <dc:language>en-US</dc:language>
  <cp:lastModifiedBy>admin</cp:lastModifiedBy>
  <cp:lastPrinted>2017-11-22T11:09:00Z</cp:lastPrinted>
  <dcterms:modified xsi:type="dcterms:W3CDTF">2018-11-01T01:34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