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Times New Roman" w:eastAsia="黑体"/>
          <w:b/>
          <w:bCs/>
          <w:sz w:val="44"/>
          <w:szCs w:val="44"/>
        </w:rPr>
        <w:t>人民陪审员候选人推荐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1062"/>
        <w:gridCol w:w="72"/>
        <w:gridCol w:w="1024"/>
        <w:gridCol w:w="110"/>
        <w:gridCol w:w="1202"/>
        <w:gridCol w:w="216"/>
        <w:gridCol w:w="988"/>
        <w:gridCol w:w="308"/>
        <w:gridCol w:w="1474"/>
        <w:gridCol w:w="1375"/>
        <w:gridCol w:w="496"/>
      </w:tblGrid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其他联系方式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名称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地址、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及其他联系方式（手机号码）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及社会关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主要家庭成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谓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4"/>
                <w:szCs w:val="24"/>
              </w:rPr>
              <w:t>被推荐人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4"/>
                <w:szCs w:val="24"/>
              </w:rPr>
              <w:t>推荐单位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???</cp:lastModifiedBy>
  <dcterms:modified xsi:type="dcterms:W3CDTF">2018-10-29T08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