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运城市公安局公开招聘警务辅助人员报考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en-US" w:eastAsia="zh-CN"/>
        </w:rPr>
        <w:t xml:space="preserve">       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cs="Calibri" w:eastAsia="Calibri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运城市新安泰人力资源有限公司联系。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联系电话：贾先生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5340970428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武先生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 xml:space="preserve">18035900816           </w:t>
      </w:r>
    </w:p>
    <w:p>
      <w:pPr>
        <w:pStyle w:val="Normal"/>
        <w:spacing w:lineRule="exact" w:line="560"/>
        <w:ind w:firstLine="1956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李女士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8035900825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王女士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8035900821</w:t>
      </w:r>
    </w:p>
    <w:p>
      <w:pPr>
        <w:pStyle w:val="Normal"/>
        <w:spacing w:lineRule="exact" w:line="560"/>
        <w:ind w:firstLine="1956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贾女士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8035900807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固定电话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0359-2223202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Administrator</cp:lastModifiedBy>
  <cp:lastPrinted>2018-10-30T19:32:00Z</cp:lastPrinted>
  <dcterms:modified xsi:type="dcterms:W3CDTF">2018-10-30T12:26:20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