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相关高校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流大学建设高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流学科建设高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7:00Z</dcterms:created>
  <dc:creator>C T</dc:creator>
  <dc:description/>
  <dc:language>en-US</dc:language>
  <cp:lastModifiedBy>C T</cp:lastModifiedBy>
  <dcterms:modified xsi:type="dcterms:W3CDTF">2018-10-30T09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