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80" w:before="0" w:after="0"/>
        <w:jc w:val="center"/>
        <w:rPr/>
      </w:pPr>
      <w:r>
        <w:rPr/>
        <w:t>各镇报名资格初审地点及咨询电话</w:t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9"/>
        <w:gridCol w:w="1766"/>
        <w:gridCol w:w="6483"/>
        <w:gridCol w:w="2708"/>
      </w:tblGrid>
      <w:tr>
        <w:trPr>
          <w:trHeight w:val="3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报名地点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具 体 地 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咨询电话</w:t>
            </w:r>
          </w:p>
        </w:tc>
      </w:tr>
      <w:tr>
        <w:trPr>
          <w:trHeight w:val="3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青口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镇综治办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青口镇宁海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号青口镇综治中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0518-86035917</w:t>
            </w:r>
          </w:p>
        </w:tc>
      </w:tr>
      <w:tr>
        <w:trPr>
          <w:trHeight w:val="3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宋庄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镇综治办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赣榆区经济开发区管委会社管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 xml:space="preserve">楼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0518-86013137</w:t>
            </w:r>
          </w:p>
        </w:tc>
      </w:tr>
      <w:tr>
        <w:trPr>
          <w:trHeight w:val="3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海头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镇综治办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海头镇海滨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号社会服务管理中心一楼东侧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 xml:space="preserve">18251250889 </w:t>
            </w:r>
          </w:p>
        </w:tc>
      </w:tr>
      <w:tr>
        <w:trPr>
          <w:trHeight w:val="3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柘汪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镇综治办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柘汪镇凯港大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5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办公室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0518-86035137</w:t>
            </w:r>
          </w:p>
        </w:tc>
      </w:tr>
      <w:tr>
        <w:trPr>
          <w:trHeight w:val="3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石桥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镇综治办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石桥镇海天路政法工作区一楼东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5151224520</w:t>
            </w:r>
          </w:p>
        </w:tc>
      </w:tr>
      <w:tr>
        <w:trPr>
          <w:trHeight w:val="3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墩尚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镇综治办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墩尚镇人民政府南楼二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320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5150960911</w:t>
            </w:r>
          </w:p>
        </w:tc>
      </w:tr>
      <w:tr>
        <w:trPr>
          <w:trHeight w:val="3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赣马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镇综治办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原赣马镇仲庄中学（铁路赣榆站北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0518-80320571</w:t>
            </w:r>
          </w:p>
        </w:tc>
      </w:tr>
      <w:tr>
        <w:trPr>
          <w:trHeight w:val="3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城西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镇综治办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城西镇人民政府大院司法所二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8652113958</w:t>
            </w:r>
          </w:p>
        </w:tc>
      </w:tr>
      <w:tr>
        <w:trPr>
          <w:trHeight w:val="3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塔山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镇综治办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塔山镇政务服务中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5751213144</w:t>
            </w:r>
          </w:p>
        </w:tc>
      </w:tr>
      <w:tr>
        <w:trPr>
          <w:trHeight w:val="3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城头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镇综治办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城头镇综治中心一楼（城头派出所西侧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8762742598</w:t>
            </w:r>
          </w:p>
        </w:tc>
      </w:tr>
      <w:tr>
        <w:trPr>
          <w:trHeight w:val="3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沙河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镇综治办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沙河镇东兴路集贸城便民服务中心二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8252022698</w:t>
            </w:r>
          </w:p>
        </w:tc>
      </w:tr>
      <w:tr>
        <w:trPr>
          <w:trHeight w:val="3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金山镇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镇综治办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赣榆区石黑线金山镇司法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0518-86782148</w:t>
            </w:r>
          </w:p>
        </w:tc>
      </w:tr>
      <w:tr>
        <w:trPr>
          <w:trHeight w:val="3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班庄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镇综治办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班庄镇圣泉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号（司法所院内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3675279553</w:t>
            </w:r>
          </w:p>
        </w:tc>
      </w:tr>
      <w:tr>
        <w:trPr>
          <w:trHeight w:val="3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厉庄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镇综治办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shd w:fill="FFFFFF" w:val="clear"/>
              </w:rPr>
              <w:t>厉庄镇便民服务中心最南侧群众来访接待中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8205254164</w:t>
            </w:r>
          </w:p>
        </w:tc>
      </w:tr>
      <w:tr>
        <w:trPr>
          <w:trHeight w:val="3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黑林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镇综治办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黑林镇人民政府尚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0518-860123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43:00Z</dcterms:created>
  <dc:creator>jdyt</dc:creator>
  <dc:description/>
  <dc:language>en-US</dc:language>
  <cp:lastModifiedBy>jdyt</cp:lastModifiedBy>
  <dcterms:modified xsi:type="dcterms:W3CDTF">2018-11-06T11:45:00Z</dcterms:modified>
  <cp:revision>2</cp:revision>
  <dc:subject/>
  <dc:title/>
</cp:coreProperties>
</file>