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834"/>
      </w:tblGrid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附件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：公安系统需求委培生岗位明细表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及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北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岭西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岭东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三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铁北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岭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苇子沟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家屯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响水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永发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岭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陶家屯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十家子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崴子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山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房子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朝阳坡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榆树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秦家屯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屋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十屋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桑树台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大城子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龙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城子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玻璃城子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城堡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怀德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黑林子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1:00Z</dcterms:created>
  <dc:creator>1</dc:creator>
  <dc:description/>
  <dc:language>en-US</dc:language>
  <cp:lastModifiedBy>Administrator</cp:lastModifiedBy>
  <dcterms:modified xsi:type="dcterms:W3CDTF">2018-11-01T01:2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