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318"/>
        <w:gridCol w:w="659"/>
        <w:gridCol w:w="791"/>
        <w:gridCol w:w="3164"/>
        <w:gridCol w:w="6196"/>
      </w:tblGrid>
      <w:tr>
        <w:trPr/>
        <w:tc>
          <w:tcPr>
            <w:tcW w:w="13182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3182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宜宾市公安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年招聘交通管理岗位警务辅助人员职位表</w:t>
            </w:r>
          </w:p>
        </w:tc>
      </w:tr>
      <w:tr>
        <w:trPr/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职位代码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职位名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名额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历要求</w:t>
            </w:r>
          </w:p>
        </w:tc>
        <w:tc>
          <w:tcPr>
            <w:tcW w:w="6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8050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勤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及以上学历，不限专业</w:t>
            </w:r>
          </w:p>
        </w:tc>
        <w:tc>
          <w:tcPr>
            <w:tcW w:w="6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警支队勤务岗位，身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及以上，单侧裸眼视力不低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相关经费渠道由市财政保障</w:t>
            </w:r>
          </w:p>
        </w:tc>
      </w:tr>
      <w:tr>
        <w:trPr/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8050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勤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及以上学历，不限专业</w:t>
            </w:r>
          </w:p>
        </w:tc>
        <w:tc>
          <w:tcPr>
            <w:tcW w:w="6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警支队勤务岗位，身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及以上，单侧裸眼视力不低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相关经费渠道由临港区财政保障</w:t>
            </w:r>
          </w:p>
        </w:tc>
      </w:tr>
      <w:tr>
        <w:trPr/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8050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文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及以上学历，限汉语言文学类、中文教育、新闻学类专业</w:t>
            </w:r>
          </w:p>
        </w:tc>
        <w:tc>
          <w:tcPr>
            <w:tcW w:w="6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警支队文职岗位，男性身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6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及以上，单侧矫正视力不低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相关经费渠道由市财政保障</w:t>
            </w:r>
          </w:p>
        </w:tc>
      </w:tr>
      <w:tr>
        <w:trPr/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8050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文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及以上学历，限汉语言文学类、中文教育、新闻学类专业</w:t>
            </w:r>
          </w:p>
        </w:tc>
        <w:tc>
          <w:tcPr>
            <w:tcW w:w="6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警支队文职岗位，女性身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及以上，单侧矫正视力不低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相关经费渠道由临港区财政保障</w:t>
            </w:r>
          </w:p>
        </w:tc>
      </w:tr>
      <w:tr>
        <w:trPr/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3182" w:type="dxa"/>
            <w:gridSpan w:val="6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注：若所在职位名额未招满，结合人员实际到位情况，再予以调减和分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1-07T01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