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655" w:right="0" w:hanging="65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省现代农业装备研究所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公开招聘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14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267"/>
        <w:gridCol w:w="449"/>
        <w:gridCol w:w="658"/>
        <w:gridCol w:w="866"/>
        <w:gridCol w:w="600"/>
        <w:gridCol w:w="15"/>
        <w:gridCol w:w="1126"/>
        <w:gridCol w:w="735"/>
        <w:gridCol w:w="974"/>
        <w:gridCol w:w="15"/>
        <w:gridCol w:w="2945"/>
        <w:gridCol w:w="765"/>
        <w:gridCol w:w="1301"/>
        <w:gridCol w:w="1320"/>
        <w:gridCol w:w="877"/>
      </w:tblGrid>
      <w:tr>
        <w:trPr>
          <w:tblHeader w:val="true"/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对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全日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其他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</w:rPr>
              <w:t>面试考核招聘岗位</w:t>
            </w:r>
          </w:p>
        </w:tc>
      </w:tr>
      <w:tr>
        <w:trPr>
          <w:trHeight w:val="3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科研开发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2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微生物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7100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09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0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信号与信息处理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0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2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控制理论与控制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1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检测技术与自动化装置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1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电力系统及其自动化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08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科研成果转化综合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七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社会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以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以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工商管理硕士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12020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工程管理硕士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1201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工商管理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B1202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工程管理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B12010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具有副高级或以上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笔试加面试招聘岗位</w:t>
            </w:r>
          </w:p>
        </w:tc>
      </w:tr>
      <w:tr>
        <w:trPr>
          <w:trHeight w:val="26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科研开发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二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电气化与自动化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28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电路与系统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09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通信与信息系统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0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信号与信息处理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0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2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计算机应用技术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控制理论与控制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1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检测技术与自动化装置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11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电力系统及其自动化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08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科研开发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二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机械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机械化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28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产品加工干燥技术科研开发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社会人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机械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具有机械专业中级职称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具有农产品热泵干燥行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年以上（含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年）工作经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工程咨询研究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经济管理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1203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机械化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28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电气化与自动化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28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具有中级职称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科研开发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二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社会人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机械制造及其自动化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02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机械设计制造及其自动化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B0802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科研开发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二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社会人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，硕士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机械化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828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园艺硕士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(A090204)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电气化与自动化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(A082804)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农业机械化及其自动化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B0824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土木工程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u w:val="single"/>
                <w:lang w:val="en-US" w:eastAsia="zh-CN"/>
              </w:rPr>
              <w:t>建筑工程方向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u w:val="singl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B0811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财会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二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项目开发综合业务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专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十二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语言学及应用语言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中国现当代文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50106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比较文学与世界文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50108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民商法学（含：劳动法学、社会保障法学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(A030105)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经济法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301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国际经济与贸易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B02040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655" w:right="0" w:hanging="65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广东省现代农业装备研究所情况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东省现代农业装备研究所创建于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95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，是广东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农业农村厅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下属公益二类事业单位、全国前列的优秀的省级科研机构、广东省科技服务业百强。研发中心面积近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万平方，产业基地面积近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万平方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科工贸总产值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主要从事农业装备领域应用基础性、前瞻性、公益性科研，开展成果转化和推广，生产制造农业生产所需要的现代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设有七个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种植机械技术、设施农业装备技术、农产品加工装备技术、畜牧工程技术、资源与环境工程技术、农业信息与智能装备技术等农业机械化技术、丘陵山区农业装备技术研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十二个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国家农业机械工程技术研究中心南方分中心、农业部农产品加工技术研发专业分中心、广东省农业机械装备技术公共实验室、广东省现代农业装备工程技术研究开发中心、广东省现代农业装备重点科研基地、广州市农业装备与设施工程技术研究开发中心、广东省农业废弃物资源化工程技术技术研究中心、广东省农业信息与智能装备工程技术研究开发中心、广东省现代农业装备产业技术研发中心、广东省农业信息与智能装备科技创新中心、广东省现代农业装备科技创新中心、省级现代农业（装备）科技成果转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、下属三个主要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 xml:space="preserve">广东弘科农业机械研究开发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东广兴牧业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州市健坤网络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个行业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东省农业机械学会、广东省农业机械标准化委员会、《现代农业装备》杂志、广东省农业机械化培训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" w:hAnsi="宋体" w:cs="宋体"/>
      <w:b/>
      <w:bCs/>
      <w:color w:val="6666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0:00Z</dcterms:created>
  <dc:creator>Lenovo User</dc:creator>
  <dc:description/>
  <dc:language>en-US</dc:language>
  <cp:lastModifiedBy>Administrator</cp:lastModifiedBy>
  <cp:lastPrinted>2014-04-21T09:05:00Z</cp:lastPrinted>
  <dcterms:modified xsi:type="dcterms:W3CDTF">2018-11-12T01:31:23Z</dcterms:modified>
  <cp:revision>12</cp:revision>
  <dc:subject/>
  <dc:title>关于2011年厅属事业单位公开招聘人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