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987"/>
        <w:gridCol w:w="855"/>
        <w:gridCol w:w="993"/>
        <w:gridCol w:w="708"/>
        <w:gridCol w:w="1843"/>
      </w:tblGrid>
      <w:tr>
        <w:trPr>
          <w:trHeight w:val="900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岳普湖县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面向社会公开招聘工作人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  <w:lang w:eastAsia="zh-CN"/>
              </w:rPr>
              <w:t>政审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近期彩色免冠照片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团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重要社会关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69"/>
      </w:tblGrid>
      <w:tr>
        <w:trPr>
          <w:trHeight w:val="285" w:hRule="atLeast"/>
        </w:trPr>
        <w:tc>
          <w:tcPr>
            <w:tcW w:w="9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背面</w:t>
            </w:r>
          </w:p>
        </w:tc>
      </w:tr>
      <w:tr>
        <w:trPr>
          <w:trHeight w:val="27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（社区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支部书记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单位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</w:t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7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口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意见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指导员或所长签字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7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</w:t>
              <w:br/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党委书记签字：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单位盖章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7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</w:t>
              <w:br/>
              <w:br/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                单位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383" w:footer="567" w:bottom="138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7:00Z</dcterms:created>
  <dc:creator>rsj</dc:creator>
  <dc:description/>
  <dc:language>en-US</dc:language>
  <cp:lastModifiedBy>Administrator</cp:lastModifiedBy>
  <dcterms:modified xsi:type="dcterms:W3CDTF">2018-11-12T10:43:47Z</dcterms:modified>
  <cp:revision>19</cp:revision>
  <dc:subject/>
  <dc:title>喀什地区人事局公开选拔中层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