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湖南科技学院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2018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年高层次人才引进计划及要求一览表</w:t>
      </w:r>
    </w:p>
    <w:tbl>
      <w:tblPr>
        <w:tblW w:w="97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3225"/>
        <w:gridCol w:w="1731"/>
        <w:gridCol w:w="1207"/>
        <w:gridCol w:w="2337"/>
      </w:tblGrid>
      <w:tr>
        <w:trPr/>
        <w:tc>
          <w:tcPr>
            <w:tcW w:w="125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用人学院</w:t>
            </w:r>
          </w:p>
        </w:tc>
        <w:tc>
          <w:tcPr>
            <w:tcW w:w="322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引进专业</w:t>
            </w:r>
          </w:p>
        </w:tc>
        <w:tc>
          <w:tcPr>
            <w:tcW w:w="17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学历</w:t>
            </w:r>
          </w:p>
        </w:tc>
        <w:tc>
          <w:tcPr>
            <w:tcW w:w="120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计划数</w:t>
            </w:r>
          </w:p>
        </w:tc>
        <w:tc>
          <w:tcPr>
            <w:tcW w:w="23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</w:rPr>
              <w:t>联系方式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638133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90746329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QQ:836841808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人文与社会科学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潘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638368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27468628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:175879575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638135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:2949446778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克思主义理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哲学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廖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638130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116572258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:522936919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欧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638131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:403228213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新闻传播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63829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:1375070225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唐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638137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87476639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:76122384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与信息工程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子科学与技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与通信工程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638261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:596470348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土木与环境工程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测绘科学与技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力学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97460722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:463325458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化学与生物工程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物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化学工程与技术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何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238298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:2339695475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邹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638250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78922902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3228213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美术与艺术设计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638147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:303870401</w:t>
            </w:r>
          </w:p>
        </w:tc>
      </w:tr>
      <w:tr>
        <w:trPr/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2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院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746-638220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QQ:1732790487</w:t>
            </w:r>
          </w:p>
        </w:tc>
      </w:tr>
      <w:tr>
        <w:trPr/>
        <w:tc>
          <w:tcPr>
            <w:tcW w:w="975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说明：请应聘者将个人简历、身份证、学历学位证书、职称证书、学历（籍）查询在线验证报告、荣誉获奖、论文（含期刊封面和论文内容、注明期刊级别详细信息并提供检索证明或收录查询报告）、著作（含封面及图书在版编目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数据信息）、项目（含立项文件）、专利证书等扫描件或电子版相关报名材料，以压缩包的附件形式发送至邮箱：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ww248@163.com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，邮件标题名称为：“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业博士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副）教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姓名）应聘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院第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层次人才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校人才网”，或登录湖南科技学院公开招聘网上报名系统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http://www.powersi.com.cn:5010/ky/person/WebShow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进行报名。高层次人才常年接受报名，欢迎随时来校考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1:00Z</dcterms:created>
  <dc:creator>xbany</dc:creator>
  <dc:description/>
  <dc:language>en-US</dc:language>
  <cp:lastModifiedBy>xbany</cp:lastModifiedBy>
  <dcterms:modified xsi:type="dcterms:W3CDTF">2018-11-13T02:42:00Z</dcterms:modified>
  <cp:revision>1</cp:revision>
  <dc:subject/>
  <dc:title/>
</cp:coreProperties>
</file>