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55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50"/>
                <w:szCs w:val="50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50"/>
                <w:szCs w:val="50"/>
              </w:rPr>
              <w:t>台江县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50"/>
                <w:szCs w:val="50"/>
              </w:rPr>
              <w:t>2019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50"/>
                <w:szCs w:val="50"/>
              </w:rPr>
              <w:t>年人才引进工作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518795</wp:posOffset>
                      </wp:positionV>
                      <wp:extent cx="57150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.95pt;mso-wrap-distance-left:9.05pt;mso-wrap-distance-right:9.05pt;mso-wrap-distance-top:0pt;mso-wrap-distance-bottom:0pt;margin-top:-40.8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lenovo</cp:lastModifiedBy>
  <cp:lastPrinted>2016-03-10T22:33:00Z</cp:lastPrinted>
  <dcterms:modified xsi:type="dcterms:W3CDTF">2018-11-12T07:32:47Z</dcterms:modified>
  <cp:revision>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