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-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籍贯”与“出生地”请填写省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期免冠寸照处请粘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毕业院校所学专业及时间”栏填写格式为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；应届毕业生填写格式为：预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学历（学位）”栏请填写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硕士”或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博士”，如“文学硕士”、“法学博士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其他联系方式”可选填邮箱地址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在校期间实习工作、社团活动不填入“学习工作简历”，可在“备注”栏内加以说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备注”栏内容由应聘者自由选填，包括本表未涉及的其他内容但本人认为应当说明的；有教学工作经历者，可在备注栏中就教学经历、教学内容等作详细介绍；应聘者对待遇、工作条件等有附加要求也可在备注栏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2:00Z</dcterms:created>
  <dc:creator>Lenovo User</dc:creator>
  <dc:description/>
  <cp:keywords/>
  <dc:language>en-US</dc:language>
  <cp:lastModifiedBy>微软用户</cp:lastModifiedBy>
  <cp:lastPrinted>2016-09-06T12:27:00Z</cp:lastPrinted>
  <dcterms:modified xsi:type="dcterms:W3CDTF">2018-11-13T01:12:00Z</dcterms:modified>
  <cp:revision>2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