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岗位需求</w:t>
      </w:r>
    </w:p>
    <w:tbl>
      <w:tblPr>
        <w:tblW w:w="839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64"/>
        <w:gridCol w:w="443"/>
        <w:gridCol w:w="1836"/>
        <w:gridCol w:w="1806"/>
        <w:gridCol w:w="1417"/>
        <w:gridCol w:w="1829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招聘岗位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学历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教师岗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博士研究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公共课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内科护理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内科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药理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药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影像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影像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理论、中医诊断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诊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内科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药学、方剂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方剂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药学类、中药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针灸推拿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针灸推拿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药化学、天然药物化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药学类、中药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妇产科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妇产科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儿科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儿科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外科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外科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体解剖学教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日制硕士研究生（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85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11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院校）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体解剖与组织胚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岁及以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聘用后享受学校引进高层次人才待遇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合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10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