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兴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事业单位公开招聘工作人员报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暨加分申请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487"/>
        <w:gridCol w:w="682"/>
        <w:gridCol w:w="52"/>
        <w:gridCol w:w="553"/>
        <w:gridCol w:w="171"/>
        <w:gridCol w:w="144"/>
        <w:gridCol w:w="164"/>
        <w:gridCol w:w="184"/>
        <w:gridCol w:w="490"/>
        <w:gridCol w:w="772"/>
        <w:gridCol w:w="487"/>
        <w:gridCol w:w="543"/>
        <w:gridCol w:w="536"/>
        <w:gridCol w:w="303"/>
        <w:gridCol w:w="364"/>
        <w:gridCol w:w="522"/>
        <w:gridCol w:w="1287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层服务项目种类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6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6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1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400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sz w:val="20"/>
          <w:szCs w:val="20"/>
        </w:rPr>
        <w:t>报名成功考生须打印备用（符合加分条件的考生打印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份用于加分时使用；进入资格复审考生需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份进行资格复审）</w:t>
      </w:r>
      <w:r>
        <w:rPr>
          <w:rFonts w:ascii="仿宋_GB2312" w:hAnsi="仿宋_GB2312" w:cs="仿宋_GB2312" w:eastAsia="仿宋_GB2312"/>
          <w:sz w:val="20"/>
          <w:szCs w:val="20"/>
          <w:lang w:eastAsia="zh-CN"/>
        </w:rPr>
        <w:t>。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.</w:t>
      </w:r>
      <w:r>
        <w:rPr>
          <w:rFonts w:eastAsia="仿宋_GB2312" w:cs="仿宋_GB2312" w:ascii="仿宋_GB2312" w:hAnsi="仿宋_GB2312"/>
          <w:sz w:val="20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3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其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  <w:lang w:eastAsia="zh-CN"/>
        </w:rPr>
        <w:t>他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4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个人身份”：学生、农民、工人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5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基层服务项目种类”：“三支一扶”“村官”“西部计划”“一村一大”“村干部”“退役大学生士兵”“乡村医师”和“无”（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报考此类定向职位进入复审环节的考生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打印出来用中性笔填写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加分条件：革命烈士子女、因公牺牲公民子女、见义勇为死亡的公民子女、见义勇为受县级以上表彰者、少数民族考生、农村计生“两户”子女、兴仁户籍退役士兵（此项符合要求的考生打印出来用中性笔填写）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兴仁市委办公文收发员</cp:lastModifiedBy>
  <cp:lastPrinted>2018-11-13T09:45:00Z</cp:lastPrinted>
  <dcterms:modified xsi:type="dcterms:W3CDTF">2018-11-14T06:41:15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