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永州市祁阳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引进急需紧缺专业人才报名登记表</w:t>
      </w:r>
    </w:p>
    <w:p>
      <w:pPr>
        <w:pStyle w:val="Normal"/>
        <w:ind w:left="-279" w:firstLine="29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考单位：                报考职位：         职位代码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2"/>
        <w:gridCol w:w="991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23"/>
        <w:gridCol w:w="989"/>
        <w:gridCol w:w="995"/>
        <w:gridCol w:w="567"/>
        <w:gridCol w:w="222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号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习经历（自高中起填写）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838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名人（签名）：            是否同意调剂岗位：是（），否（）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单位资格初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组织人社部门资格复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11-14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