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万安县检察院公开招聘聘用制</w:t>
      </w:r>
      <w:r>
        <w:rPr/>
        <w:t>书记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664"/>
        <w:gridCol w:w="780"/>
        <w:gridCol w:w="816"/>
        <w:gridCol w:w="1276"/>
        <w:gridCol w:w="1275"/>
        <w:gridCol w:w="1871"/>
      </w:tblGrid>
      <w:tr>
        <w:trPr>
          <w:trHeight w:val="668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处</w:t>
            </w:r>
          </w:p>
        </w:tc>
      </w:tr>
      <w:tr>
        <w:trPr>
          <w:trHeight w:val="60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 xml:space="preserve">政治面貌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户 籍 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24"/>
              </w:rPr>
              <w:t>现居住地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身    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所学专业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通讯地址）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手机号 码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038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、工作经历（何年何月何年何月在何地、何单位工作或学习、任何职，从中学开始，按时间先后顺序填写）</w:t>
            </w:r>
          </w:p>
        </w:tc>
        <w:tc>
          <w:tcPr>
            <w:tcW w:w="76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0"/>
        <w:gridCol w:w="2238"/>
        <w:gridCol w:w="4452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及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社会关  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 本 人 关 系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专长及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业绩</w:t>
            </w:r>
          </w:p>
        </w:tc>
        <w:tc>
          <w:tcPr>
            <w:tcW w:w="81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奖励及表彰情况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1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员承诺签  名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述填写内容和提供的报考材料真实、有效，符合该岗位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440"/>
              <w:ind w:firstLine="2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应聘人：                        年    月    日   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单位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56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6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681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Administrator</dc:creator>
  <dc:description/>
  <dc:language>en-US</dc:language>
  <cp:lastModifiedBy>Chong Sio Peng</cp:lastModifiedBy>
  <cp:lastPrinted>2018-10-16T08:50:00Z</cp:lastPrinted>
  <dcterms:modified xsi:type="dcterms:W3CDTF">2018-10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