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;SimSun"/>
                <w:b/>
                <w:b/>
                <w:bCs/>
                <w:color w:val="FF66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体育局下属事业单位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??;Times New Roman" w:hAnsi="??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>
          <w:trHeight w:val="12401" w:hRule="atLeast"/>
        </w:trPr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36"/>
                    <w:gridCol w:w="1698"/>
                    <w:gridCol w:w="1125"/>
                    <w:gridCol w:w="303"/>
                    <w:gridCol w:w="126"/>
                    <w:gridCol w:w="388"/>
                    <w:gridCol w:w="317"/>
                    <w:gridCol w:w="860"/>
                    <w:gridCol w:w="136"/>
                    <w:gridCol w:w="279"/>
                    <w:gridCol w:w="427"/>
                    <w:gridCol w:w="455"/>
                    <w:gridCol w:w="126"/>
                    <w:gridCol w:w="773"/>
                    <w:gridCol w:w="147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基本情况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相片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现户口所在地</w:t>
                        </w:r>
                      </w:p>
                    </w:tc>
                    <w:tc>
                      <w:tcPr>
                        <w:tcW w:w="624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624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现工作单位</w:t>
                        </w:r>
                      </w:p>
                    </w:tc>
                    <w:tc>
                      <w:tcPr>
                        <w:tcW w:w="395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身份证号码</w:t>
                        </w:r>
                      </w:p>
                    </w:tc>
                    <w:tc>
                      <w:tcPr>
                        <w:tcW w:w="325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53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主要简历（从高中起，何年何月至何年何月在何学校或单位学习或工作、任何职务）</w:t>
                        </w:r>
                      </w:p>
                    </w:tc>
                    <w:tc>
                      <w:tcPr>
                        <w:tcW w:w="848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213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9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b/>
                            <w:bCs/>
                            <w:kern w:val="0"/>
                            <w:szCs w:val="21"/>
                          </w:rPr>
                          <w:t>报考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  <w:t>招聘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??;Times New Roman" w:hAnsi="??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21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98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月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4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审人签名：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3675"/>
                          <w:jc w:val="left"/>
                          <w:rPr>
                            <w:rFonts w:ascii="宋体;SimSun" w:hAnsi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月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3:00Z</dcterms:created>
  <dc:creator>Dream</dc:creator>
  <dc:description/>
  <cp:keywords/>
  <dc:language>en-US</dc:language>
  <cp:lastModifiedBy>Dream</cp:lastModifiedBy>
  <dcterms:modified xsi:type="dcterms:W3CDTF">2018-11-19T07:13:00Z</dcterms:modified>
  <cp:revision>1</cp:revision>
  <dc:subject/>
  <dc:title>厦门市体育局下属事业单位招聘非在编雇用人员报名表</dc:title>
</cp:coreProperties>
</file>