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家体育总局冬季运动管理中心</w:t>
      </w:r>
      <w:r>
        <w:rPr>
          <w:rFonts w:cs="宋体;SimSun" w:ascii="宋体;SimSun" w:hAnsi="宋体;SimSun"/>
          <w:b/>
          <w:sz w:val="36"/>
        </w:rPr>
        <w:t>2018</w:t>
      </w:r>
      <w:r>
        <w:rPr>
          <w:rFonts w:ascii="宋体;SimSun" w:hAnsi="宋体;SimSun" w:cs="宋体;SimSun"/>
          <w:b/>
          <w:sz w:val="36"/>
        </w:rPr>
        <w:t>年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22"/>
        </w:rPr>
        <w:t>自行组织公开招聘</w:t>
      </w:r>
      <w:r>
        <w:rPr/>
        <w:t>报名表</w:t>
      </w:r>
    </w:p>
    <w:tbl>
      <w:tblPr>
        <w:tblW w:w="97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295"/>
        <w:gridCol w:w="1320"/>
        <w:gridCol w:w="161"/>
        <w:gridCol w:w="1099"/>
        <w:gridCol w:w="1395"/>
        <w:gridCol w:w="1245"/>
        <w:gridCol w:w="1654"/>
      </w:tblGrid>
      <w:tr>
        <w:trPr>
          <w:trHeight w:val="405" w:hRule="atLeast"/>
          <w:cantSplit w:val="true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应聘部门：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招聘岗位：</w:t>
            </w:r>
          </w:p>
        </w:tc>
      </w:tr>
      <w:tr>
        <w:trPr>
          <w:trHeight w:val="40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传电子照片处</w:t>
            </w:r>
          </w:p>
        </w:tc>
      </w:tr>
      <w:tr>
        <w:trPr>
          <w:trHeight w:val="40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生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部门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年限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电子邮箱）</w:t>
            </w:r>
          </w:p>
        </w:tc>
        <w:tc>
          <w:tcPr>
            <w:tcW w:w="8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81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（实习）经历</w:t>
            </w:r>
          </w:p>
        </w:tc>
        <w:tc>
          <w:tcPr>
            <w:tcW w:w="81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81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及重要社会关系（父母、配偶、子女及配偶父母为必填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7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声明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审查意见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确认人签字：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年   月   日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应聘部门”请填写具体部门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应聘岗位”请填写具体岗位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考生身份”指应届毕业生、社会在职人员、留学人员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考生生源” 指应届毕业生考生入学前的户口关系，进入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1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院校前具有北京户口、从北京考入高校的填写“北京生源”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2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在职人员不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2" w:hanging="80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户籍”指社会在职人员考生现户籍所在地（含港澳台地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2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考生）；应届毕业生考生填写入学前的生源户籍所在地，“国籍”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2" w:hanging="806"/>
        <w:rPr/>
      </w:pPr>
      <w:r>
        <w:rPr>
          <w:rFonts w:ascii="仿宋_GB2312" w:hAnsi="仿宋_GB2312" w:eastAsia="仿宋_GB2312"/>
          <w:sz w:val="32"/>
          <w:szCs w:val="32"/>
        </w:rPr>
        <w:t>指外籍人员具备的</w:t>
      </w:r>
      <w:r>
        <w:rPr>
          <w:rFonts w:ascii="仿宋_GB2312" w:hAnsi="仿宋_GB2312" w:eastAsia="仿宋_GB2312"/>
          <w:sz w:val="32"/>
          <w:szCs w:val="32"/>
        </w:rPr>
        <w:t>属于某一个国家的国民或公民的法律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学历”请填写已取得的最高学历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“学位”请填写已取得的最高学位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“工作单位及部门”、“职务”、“参加工作时间”、“工作年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”栏为有工作经历的人员填写，没有工作经历的请填写“无”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联系电话”请填写能联系到考生本人的电话，包括固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电话、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学习经历”请从高中开始填写，排列顺序为时间段、院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、专业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工作（实习）经历”请按工作单位、部门、职务顺序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。应届毕业生实习经历在“职务”中注明实习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家庭成员及重要社会关系”中应填写父母、配偶、子女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配偶父母的情况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备注”请填写需要特殊说明的事项，例如工作经历（经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）、参加外语考试等级情况、运动员等级证书、各类资格（资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）证书名称及取得的时间等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7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资格审查意见”由招聘单位填写，考生无需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7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应聘人员应符合公开招聘回避制度的相关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3:00Z</dcterms:created>
  <dc:creator>MC SYSTEM</dc:creator>
  <dc:description/>
  <cp:keywords/>
  <dc:language>en-US</dc:language>
  <cp:lastModifiedBy>LiuShuo</cp:lastModifiedBy>
  <cp:lastPrinted>2018-11-09T17:45:00Z</cp:lastPrinted>
  <dcterms:modified xsi:type="dcterms:W3CDTF">2018-11-12T07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