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市规划勘测设计研究院招聘工作人员岗位表</w:t>
      </w:r>
    </w:p>
    <w:p>
      <w:pPr>
        <w:pStyle w:val="Normal"/>
        <w:spacing w:lineRule="exact" w:line="440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8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2260"/>
        <w:gridCol w:w="2240"/>
        <w:gridCol w:w="7740"/>
      </w:tblGrid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空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划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普通高等学校计划内统招全日制本科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地理学、人文地理与城乡规划、土地资源管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届全日制本科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；</w:t>
            </w:r>
          </w:p>
          <w:p>
            <w:pPr>
              <w:pStyle w:val="NewNewNewNewNewNewNewNewNewNewNewNewNew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熟练运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专业软件，有较强的文字功底；</w:t>
            </w:r>
          </w:p>
          <w:p>
            <w:pPr>
              <w:pStyle w:val="NewNewNewNewNewNewNewNewNewNewNewNewNew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良好的沟通能力和团队意识，工作责任心强；</w:t>
            </w:r>
          </w:p>
          <w:p>
            <w:pPr>
              <w:pStyle w:val="NewNewNewNewNewNewNewNewNewNewNewNewNew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土地利用规划、土地综合整治规划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空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划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普通高等学校计划内统招全日制本科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地理学、人文地理与城乡规划、土地资源管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，本专业中级及以上专业技术职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熟练运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专业软件，有较强的文字功底；</w:t>
            </w:r>
          </w:p>
          <w:p>
            <w:pPr>
              <w:pStyle w:val="NewNewNewNewNewNewNewNewNewNewNewNewNew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良好的沟通能力和团队意识，工作责任心强；</w:t>
            </w:r>
          </w:p>
          <w:p>
            <w:pPr>
              <w:pStyle w:val="NewNewNewNewNewNewNewNewNewNewNewNewNew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利用规划、土地综合整治规划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验。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划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普通高等学校计划内统招全日制本科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口、资源与环境经济学、区域经济学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届全日制本科及以上毕业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综合运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相关经济模型进行产业发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强的文字功底；</w:t>
            </w:r>
          </w:p>
          <w:p>
            <w:pPr>
              <w:pStyle w:val="NewNewNewNewNewNewNewNewNewNewNewNewNew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良好的沟通能力和团队意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工作责任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。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划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普通高等学校计划内统招全日制本科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口、资源与环境经济学、区域经济学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，本专业中级及以上专业技术职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相关工作经验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综合运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相关经济模型进行产业发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强的文字功底；</w:t>
            </w:r>
          </w:p>
          <w:p>
            <w:pPr>
              <w:pStyle w:val="NewNewNewNewNewNewNewNewNewNewNewNewNew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良好的沟通能力和团队意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工作责任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。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普通高等学校计划内统招全日制本科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、电力系统及其自动化、电气工程与智能控制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重点本科院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应届毕业生。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普通高等学校计划内统招全日制本科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、电力系统及其自动化、电气工程与智能控制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设计院工作经验，具备电气设计高级工程师或注册电气工程师。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规划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普通高等学校计划内统招全日制硕士研究生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交通运输规划与管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，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校毕业；</w:t>
            </w:r>
          </w:p>
          <w:p>
            <w:pPr>
              <w:pStyle w:val="NewNewNewNewNewNewNewNewNewNewNewNewNewNew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熟悉轨道交通规划设计，能组织和负责轨道工程规划和设计工作，具备良好的沟通协调能力，有工作经验者优先。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航测遥感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普通高等学校计划内统招全日制本科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测量与遥感、遥感科学与技术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，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校毕业；</w:t>
            </w:r>
          </w:p>
          <w:p>
            <w:pPr>
              <w:pStyle w:val="NewNewNewNewNewNewNewNewNewNewNewNewNewNew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掌握并熟悉摄影测量、遥感及相关专业的知识与技能。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普通高等学校计划内统招全日制硕士研究生及以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、地图学与地理信息系统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，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校毕业；</w:t>
            </w:r>
          </w:p>
          <w:p>
            <w:pPr>
              <w:pStyle w:val="NewNewNewNewNewNewNewNewNewNewNewNewNew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划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求调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系统设计等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分析的理论和方法，对开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有了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产品的使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Ser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engine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二次开发工作；</w:t>
            </w:r>
          </w:p>
          <w:p>
            <w:pPr>
              <w:pStyle w:val="NewNewNewNewNewNewNewNewNewNewNewNewNew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.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技术体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语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；</w:t>
            </w:r>
          </w:p>
          <w:p>
            <w:pPr>
              <w:pStyle w:val="NewNewNewNewNewNewNewNewNewNewNewNewNew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悉数据库开发技术，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Oralce//SQL Ser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操作和应用；</w:t>
            </w:r>
          </w:p>
          <w:p>
            <w:pPr>
              <w:pStyle w:val="NewNewNewNewNewNewNewNewNewNewNewNewNew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精通</w:t>
            </w:r>
            <w:r>
              <w:rPr>
                <w:sz w:val="18"/>
                <w:szCs w:val="18"/>
              </w:rPr>
              <w:t>WebGIS</w:t>
            </w:r>
            <w:r>
              <w:rPr>
                <w:sz w:val="18"/>
                <w:szCs w:val="18"/>
              </w:rPr>
              <w:t>应用开发，熟悉</w:t>
            </w:r>
            <w:r>
              <w:rPr>
                <w:sz w:val="18"/>
                <w:szCs w:val="18"/>
              </w:rPr>
              <w:t>ArcGIS API for JavaScri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penLayers</w:t>
            </w:r>
            <w:r>
              <w:rPr>
                <w:sz w:val="18"/>
                <w:szCs w:val="18"/>
              </w:rPr>
              <w:t>等地图开发</w:t>
            </w:r>
            <w:r>
              <w:rPr>
                <w:sz w:val="18"/>
                <w:szCs w:val="18"/>
              </w:rPr>
              <w:t>API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sectPr>
      <w:type w:val="nextPage"/>
      <w:pgSz w:orient="landscape" w:w="16838" w:h="11906"/>
      <w:pgMar w:left="1588" w:right="1083" w:gutter="0" w:header="0" w:top="1247" w:footer="0" w:bottom="271"/>
      <w:pgNumType w:fmt="decimal"/>
      <w:formProt w:val="false"/>
      <w:titlePg/>
      <w:textDirection w:val="lrTb"/>
      <w:docGrid w:type="linesAndChar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7:00Z</dcterms:created>
  <dc:creator>PC</dc:creator>
  <dc:description/>
  <cp:keywords/>
  <dc:language>en-US</dc:language>
  <cp:lastModifiedBy>PC</cp:lastModifiedBy>
  <dcterms:modified xsi:type="dcterms:W3CDTF">2018-11-19T07:07:00Z</dcterms:modified>
  <cp:revision>2</cp:revision>
  <dc:subject/>
  <dc:title/>
</cp:coreProperties>
</file>