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319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西大同大学附属医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院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公开招聘</w:t>
      </w:r>
      <w:r>
        <w:rPr>
          <w:rFonts w:ascii="黑体" w:hAnsi="黑体" w:cs="黑体" w:eastAsia="黑体"/>
          <w:b/>
          <w:sz w:val="32"/>
          <w:szCs w:val="32"/>
        </w:rPr>
        <w:t>工作人员岗位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60"/>
        <w:gridCol w:w="2340"/>
        <w:gridCol w:w="288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学位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技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一级学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研究生学历   硕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临床医学（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)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临床医学（一级学科）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基层项目  专门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康复治疗学（本科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康复医学与理疗学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      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基层项目  专门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西医临床医学（本科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西医结合临床医学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基层项目  专门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临床医学（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临床医学（一级学科）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      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康复治疗学（本科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康复医学与理疗学（硕士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技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西医临床医学（本科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西医结合临床医学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      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医学影像学（本科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影像医学与核医学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麻醉学（本科、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共事业管理（本科）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共事业管理（卫生事业管理方向）（本科）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医学与卫生事业管理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硕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学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士学位及以上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 w:cs="黑体"/>
      <w:kern w:val="2"/>
      <w:sz w:val="18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22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dc:language>en-US</dc:language>
  <cp:lastModifiedBy>Administrator</cp:lastModifiedBy>
  <cp:lastPrinted>2018-07-24T10:04:00Z</cp:lastPrinted>
  <dcterms:modified xsi:type="dcterms:W3CDTF">2018-11-19T10:16:57Z</dcterms:modified>
  <cp:revision>8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