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水磨沟区公开招聘安全员报名表</w:t>
      </w:r>
    </w:p>
    <w:tbl>
      <w:tblPr>
        <w:tblW w:w="9540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431"/>
        <w:gridCol w:w="995"/>
        <w:gridCol w:w="140"/>
        <w:gridCol w:w="234"/>
        <w:gridCol w:w="635"/>
        <w:gridCol w:w="153"/>
        <w:gridCol w:w="1014"/>
        <w:gridCol w:w="352"/>
        <w:gridCol w:w="693"/>
        <w:gridCol w:w="699"/>
        <w:gridCol w:w="54"/>
        <w:gridCol w:w="1076"/>
        <w:gridCol w:w="1984"/>
      </w:tblGrid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姓  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性  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方正小标宋_GBK" w:cs="宋体;SimSun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方正小标宋_GBK" w:hAnsi="方正小标宋_GBK" w:eastAsia="方正小标宋_GBK"/>
                <w:sz w:val="24"/>
                <w:szCs w:val="24"/>
              </w:rPr>
              <w:t>岁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方正小标宋_GBK" w:cs="宋体;SimSun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民  族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方正小标宋_GBK" w:cs="宋体;SimSun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籍  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出 生 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时  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作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方正小标宋_GBK" w:cs="宋体;SimSun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健康状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术职务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有何专长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方正小标宋_GBK" w:cs="宋体;SimSun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小标宋_GBK" w:hAnsi="方正小标宋_GBK" w:eastAsia="方正小标宋_GBK" w:cs="宋体;SimSun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学　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教　育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方正小标宋_GBK" w:cs="宋体;SimSun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教　育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本人联系方式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方正小标宋_GBK" w:cs="宋体;SimSun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紧急联系人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eastAsia="方正小标宋_GBK" w:cs="宋体;SimSun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户籍所在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eastAsia="方正小标宋_GBK" w:cs="宋体;SimSun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现居住地地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eastAsia="方正小标宋_GBK" w:cs="宋体;SimSun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本人身份证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eastAsia="方正小标宋_GBK" w:cs="宋体;SimSun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现工作单位及职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历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1417955</wp:posOffset>
                      </wp:positionV>
                      <wp:extent cx="733425" cy="387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8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4pt;margin-top:111.65pt;width:57.7pt;height:30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9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eastAsia="方正小标宋_GBK" w:cs="宋体;SimSun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称  谓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姓 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年月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面 貌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工 作 单 位 及 职 务</w:t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方正小标宋_GBK" w:cs="宋体;SimSun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宋体;SimSun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  <w:szCs w:val="24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eastAsia="方正小标宋_GBK" w:cs="宋体;SimSun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宋体;SimSun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  <w:szCs w:val="24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方正小标宋_GBK" w:cs="宋体;SimSun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31" w:hanging="0"/>
              <w:jc w:val="center"/>
              <w:textAlignment w:val="center"/>
              <w:rPr>
                <w:rFonts w:ascii="方正小标宋_GBK" w:hAnsi="方正小标宋_GBK" w:eastAsia="方正小标宋_GBK" w:cs="宋体;SimSun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  <w:szCs w:val="24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方正小标宋_GBK" w:cs="宋体;SimSun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宋体;SimSun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sz w:val="24"/>
                <w:szCs w:val="24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小标宋_GBK" w:hAnsi="方正小标宋_GBK"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应聘自荐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（</w:t>
            </w:r>
            <w:r>
              <w:rPr>
                <w:rFonts w:eastAsia="方正小标宋_GBK" w:ascii="方正小标宋_GBK" w:hAnsi="方正小标宋_GBK"/>
                <w:sz w:val="24"/>
                <w:szCs w:val="24"/>
              </w:rPr>
              <w:t>300</w:t>
            </w:r>
            <w:r>
              <w:rPr>
                <w:rFonts w:ascii="方正小标宋_GBK" w:hAnsi="方正小标宋_GBK" w:eastAsia="方正小标宋_GBK"/>
                <w:sz w:val="24"/>
                <w:szCs w:val="24"/>
              </w:rPr>
              <w:t>字以内）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48" w:firstLine="2520"/>
              <w:textAlignment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textAlignment w:val="center"/>
        <w:rPr/>
      </w:pPr>
      <w:r>
        <w:rPr>
          <w:rFonts w:eastAsia="方正仿宋_GBK"/>
          <w:sz w:val="28"/>
          <w:szCs w:val="28"/>
        </w:rPr>
        <w:t>备注：简历请从工作时填起，不能断档；获奖情况请附相应的证明次材料或奖状复印件；家庭主要成员</w:t>
      </w:r>
      <w:r>
        <w:rPr>
          <w:rFonts w:ascii="仿宋" w:hAnsi="仿宋" w:cs="仿宋" w:eastAsia="仿宋"/>
          <w:sz w:val="28"/>
          <w:szCs w:val="24"/>
        </w:rPr>
        <w:t>主要填写干部本人的配偶、子女和父母的有关情况。</w:t>
      </w:r>
    </w:p>
    <w:sectPr>
      <w:footerReference w:type="default" r:id="rId2"/>
      <w:type w:val="nextPage"/>
      <w:pgSz w:w="11906" w:h="16838"/>
      <w:pgMar w:left="1588" w:right="1588" w:gutter="0" w:header="0" w:top="68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4890" w:leader="none"/>
        <w:tab w:val="right" w:pos="8306" w:leader="none"/>
      </w:tabs>
      <w:rPr>
        <w:lang w:eastAsia="zh-CN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Footer"/>
      <w:ind w:right="360" w:firstLine="36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Char">
    <w:name w:val=" Char Char"/>
    <w:basedOn w:val="Style14"/>
    <w:qFormat/>
    <w:rPr>
      <w:rFonts w:ascii="Times New Roman" w:hAnsi="Times New Roman" w:eastAsia="华文中宋;微软雅黑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微软雅黑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2:00Z</dcterms:created>
  <dc:creator>微软用户</dc:creator>
  <dc:description/>
  <cp:keywords/>
  <dc:language>en-US</dc:language>
  <cp:lastModifiedBy>dell</cp:lastModifiedBy>
  <dcterms:modified xsi:type="dcterms:W3CDTF">2016-12-26T09:14:00Z</dcterms:modified>
  <cp:revision>5</cp:revision>
  <dc:subject/>
  <dc:title>水磨沟区国有企业公开招聘法定代表人报名表</dc:title>
</cp:coreProperties>
</file>