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保山市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招聘特岗全科医生岗位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1004"/>
        <w:gridCol w:w="2798"/>
        <w:gridCol w:w="1212"/>
        <w:gridCol w:w="1871"/>
        <w:gridCol w:w="1527"/>
      </w:tblGrid>
      <w:tr>
        <w:trPr>
          <w:trHeight w:val="900" w:hRule="atLeast"/>
        </w:trPr>
        <w:tc>
          <w:tcPr>
            <w:tcW w:w="8951" w:type="dxa"/>
            <w:gridSpan w:val="6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（区）</w:t>
            </w:r>
          </w:p>
        </w:tc>
        <w:tc>
          <w:tcPr>
            <w:tcW w:w="27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乡镇卫生院</w:t>
            </w:r>
          </w:p>
        </w:tc>
        <w:tc>
          <w:tcPr>
            <w:tcW w:w="12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划招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187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专业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业资格条件及学历要求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城卫生院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具有执业医师资格及以上且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，中专及以上学历；或具有执业助理医师资格且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及以下，中专及以上学历；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汶上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瓦房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蒲缥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潞江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芒宽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老营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瓦窑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寨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丙麻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、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邑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隆阳区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羊邑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施甸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施甸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旧城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施甸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兴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施甸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酒房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施甸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老麦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陵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山镇河头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陵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碧寨乡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陵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新乡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陵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象达镇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陵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达乡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陵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木城乡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昌宁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勐统中心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、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昌宁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珠街彝族乡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、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昌宁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鸡飞镇卫生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、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昌宁县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耇街中心卫生院</w:t>
            </w:r>
          </w:p>
        </w:tc>
        <w:tc>
          <w:tcPr>
            <w:tcW w:w="12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、中医学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