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183" w:hanging="199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spacing w:lineRule="exact" w:line="570"/>
        <w:ind w:left="-361" w:hanging="0"/>
        <w:jc w:val="center"/>
        <w:rPr>
          <w:rFonts w:ascii="黑体" w:hAnsi="黑体" w:eastAsia="黑体" w:cs="黑体"/>
          <w:b/>
          <w:b/>
          <w:color w:val="000000"/>
          <w:spacing w:val="-14"/>
          <w:sz w:val="40"/>
          <w:szCs w:val="40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  <w:lang w:val="en-US" w:eastAsia="zh-CN"/>
        </w:rPr>
        <w:t>卫辉市纪检监察廉政教育中心（卫辉市纪委监察委“走读式谈话”管理中心）公开选聘工作人员</w:t>
      </w: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序号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62"/>
        <w:gridCol w:w="1217"/>
        <w:gridCol w:w="1217"/>
        <w:gridCol w:w="1217"/>
        <w:gridCol w:w="1218"/>
        <w:gridCol w:w="2151"/>
      </w:tblGrid>
      <w:tr>
        <w:trPr>
          <w:trHeight w:val="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 号  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调入后没有构成回避关系，符合选聘条件。若有虚假，</w:t>
            </w:r>
            <w:r>
              <w:rPr>
                <w:rFonts w:ascii="仿宋_GB2312;仿宋" w:hAnsi="仿宋_GB2312;仿宋" w:cs="华文中宋;宋体" w:eastAsia="仿宋_GB2312;仿宋"/>
              </w:rPr>
              <w:t>自愿接受有关部门的处理，</w:t>
            </w:r>
            <w:r>
              <w:rPr>
                <w:rFonts w:ascii="仿宋_GB2312;仿宋" w:hAnsi="仿宋_GB2312;仿宋" w:eastAsia="仿宋_GB2312;仿宋"/>
                <w:szCs w:val="21"/>
              </w:rPr>
              <w:t>所产生的一切后果由本人承担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399415</wp:posOffset>
                      </wp:positionV>
                      <wp:extent cx="10160" cy="1752600"/>
                      <wp:effectExtent l="5080" t="635" r="5080" b="63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31.45pt" to="231.15pt,169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02590</wp:posOffset>
                      </wp:positionV>
                      <wp:extent cx="635" cy="1752600"/>
                      <wp:effectExtent l="5080" t="635" r="5080" b="635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31.7pt" to="170.4pt,169.6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Cs w:val="21"/>
              </w:rPr>
              <w:t>报名人签名：                                      年   月   日</w:t>
            </w:r>
          </w:p>
        </w:tc>
      </w:tr>
      <w:tr>
        <w:trPr>
          <w:trHeight w:val="27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（签名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37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资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ind w:firstLine="378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审 查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1:00Z</dcterms:created>
  <dc:creator>GBS</dc:creator>
  <dc:description/>
  <dc:language>en-US</dc:language>
  <cp:lastModifiedBy>陈跃凤</cp:lastModifiedBy>
  <cp:lastPrinted>2018-11-26T16:37:00Z</cp:lastPrinted>
  <dcterms:modified xsi:type="dcterms:W3CDTF">2018-11-26T08:58:38Z</dcterms:modified>
  <cp:revision>10</cp:revision>
  <dc:subject/>
  <dc:title>新乡市纪委监察局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