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阜康市消防大队公开招聘事业性岗位消防员体能考核标准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一、测评试项目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）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0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为共同测试科目，成绩评定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含）岁以下，男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为合格；女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为合格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（含）以上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以下，男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为合格；女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为合格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）俯卧撑（男性测试科目），成绩评定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含）岁以下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内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个为合格；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（含）以上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以下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内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个为合格。仰卧起坐（女性测试科目），成绩评定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含）岁以下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内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个为合格；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（含）以上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以下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内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个为合格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）立定跳远为共同测试科目，成绩评定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含）岁以下，男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.0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为合格；女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.8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为合格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（含）以上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岁以下，男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.8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为合格；女性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.6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为合格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二、测试流程和场地设置方法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）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0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跑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场地器材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40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标准跑道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测试方法：受测者用站立式起跑，听到发令后从起点处起跑，测试距离共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00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米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）俯卧撑和仰卧起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场地要求：在室内场地测试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测评方法：铺垫不超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厘米的硬质垫子，俯卧撑时，双手支撑与肩同宽，垂直上下往复；仰卧起时，身体呈仰卧姿势，双腿并拢，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9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度弓起，由一人压住双足，受测者双手置于脑后，向前曲直至头部抵住膝盖，测评时间为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）立定跳远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场地要求：在室内场地测试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三、体能测试标准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734"/>
        <w:gridCol w:w="2734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项目</w:t>
            </w:r>
          </w:p>
        </w:tc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合格标准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岁（含）以上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0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男≤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钟，女≤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8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钟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男≤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钟，女≤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俯卧撑（男）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仰卧起（女）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立定跳远（男）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.0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.8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立定跳远（女）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.8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.6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四、体能测试成绩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体能测试成绩当场公布，三项体能测试科目考核均达标者进入面试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5:00Z</dcterms:created>
  <dc:creator>xbany</dc:creator>
  <dc:description/>
  <dc:language>en-US</dc:language>
  <cp:lastModifiedBy>xbany</cp:lastModifiedBy>
  <dcterms:modified xsi:type="dcterms:W3CDTF">2018-11-30T06:05:00Z</dcterms:modified>
  <cp:revision>1</cp:revision>
  <dc:subject/>
  <dc:title/>
</cp:coreProperties>
</file>