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</w:rPr>
        <w:t>武汉市蔡甸区文体局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36"/>
          <w:szCs w:val="36"/>
          <w:lang w:bidi="ar"/>
        </w:rPr>
        <w:t>2018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年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</w:rPr>
        <w:t>基层公共文化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</w:rPr>
        <w:t>服务中心工作人员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pacing w:val="4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报名岗位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28"/>
          <w:szCs w:val="28"/>
          <w:lang w:bidi="ar"/>
        </w:rPr>
        <w:t xml:space="preserve">:                         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是否服从调剂：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sz w:val="24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经历（从高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有何特长奖励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家庭成员主要填写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560" w:bottom="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6:00Z</dcterms:created>
  <dc:creator>wanghao</dc:creator>
  <dc:description/>
  <cp:keywords/>
  <dc:language>en-US</dc:language>
  <cp:lastModifiedBy>万户网络</cp:lastModifiedBy>
  <dcterms:modified xsi:type="dcterms:W3CDTF">2018-11-29T01:36:00Z</dcterms:modified>
  <cp:revision>2</cp:revision>
  <dc:subject/>
  <dc:title>武汉市蔡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