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微软雅黑" w:hAnsi="微软雅黑" w:eastAsia="微软雅黑" w:cs="宋体;SimSun"/>
          <w:b/>
          <w:b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玛纳斯县招聘消防队（站）消防员体能考核标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738"/>
        <w:gridCol w:w="5987"/>
      </w:tblGrid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 目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 准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俯卧撑（三分钟）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仰卧起坐（三分钟）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体能测试成绩不计入总成绩。同等成绩下，体能测试优异者优先招录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俯卧撑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仰卧起坐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c703e335c3bba313">
    <w:name w:val="gc703e335c3bba3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4:00Z</dcterms:created>
  <dc:creator>xbany</dc:creator>
  <dc:description/>
  <dc:language>en-US</dc:language>
  <cp:lastModifiedBy>xbany</cp:lastModifiedBy>
  <dcterms:modified xsi:type="dcterms:W3CDTF">2018-12-03T06:14:00Z</dcterms:modified>
  <cp:revision>1</cp:revision>
  <dc:subject/>
  <dc:title/>
</cp:coreProperties>
</file>