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176"/>
        <w:gridCol w:w="1378"/>
        <w:gridCol w:w="842"/>
        <w:gridCol w:w="1770"/>
        <w:gridCol w:w="2641"/>
      </w:tblGrid>
      <w:tr>
        <w:trPr>
          <w:trHeight w:val="624" w:hRule="atLeast"/>
        </w:trPr>
        <w:tc>
          <w:tcPr>
            <w:tcW w:w="832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岳阳市一人民医院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用人计划</w:t>
            </w:r>
          </w:p>
        </w:tc>
      </w:tr>
      <w:tr>
        <w:trPr>
          <w:trHeight w:val="624" w:hRule="atLeast"/>
        </w:trPr>
        <w:tc>
          <w:tcPr>
            <w:tcW w:w="832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申请科室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用人需求情况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及要求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科博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博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神经内科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科博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博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消化内科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科博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博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外科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影像中心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科博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博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影像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科博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博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心胸外科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康复医学专业，有医疗管理工作经验优先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心胸外科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技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口腔专业或临床医学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儿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儿科学或临床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儿外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外科专业，小儿外科优先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普通外科或肝胆外科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眼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眼视光学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烧伤整形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烧伤整形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神经内科专业</w:t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健康管理中心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五官体检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或耳鼻咽喉专业，有临床工作经验优先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超声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或医学影像专业，有临床工作经验优先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院前急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专业，具执业医师证优先</w:t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检验中心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通量测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子生物学专业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自身免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检验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或医学影像专业</w:t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影像中心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影像诊断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影像专业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核医学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影像专业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介入科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或介入专业</w:t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病理学专业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子病理技术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病理学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电生理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麻醉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麻醉学或临床医学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药品调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西药学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护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二本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护理专业</w:t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财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财会专业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财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财会专业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7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层次人才（博士）引进待遇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安家补助：医院提供安家补助税前金额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万元（需为医院服务不低于八年）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科研支持：医院配备科研启动经费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工资、社保及福利：享受所在病区副主任待遇，医院给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60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月博士岗位津贴，工资、各类社会保险参照国家规定给予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享受市委市政府“四海揽才”计划给予的相关补助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其他待遇：医院优先解决编制，负责安排配偶工作并尽量妥善安置在适合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f256184cc113d36a">
    <w:name w:val="gf256184cc113d36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1:00Z</dcterms:created>
  <dc:creator>xbany</dc:creator>
  <dc:description/>
  <dc:language>en-US</dc:language>
  <cp:lastModifiedBy>xbany</cp:lastModifiedBy>
  <dcterms:modified xsi:type="dcterms:W3CDTF">2018-12-04T01:32:00Z</dcterms:modified>
  <cp:revision>1</cp:revision>
  <dc:subject/>
  <dc:title/>
</cp:coreProperties>
</file>