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分院聘用人员应聘申请表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日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"/>
        <w:gridCol w:w="1062"/>
        <w:gridCol w:w="144"/>
        <w:gridCol w:w="101"/>
        <w:gridCol w:w="599"/>
        <w:gridCol w:w="200"/>
        <w:gridCol w:w="500"/>
        <w:gridCol w:w="800"/>
        <w:gridCol w:w="294"/>
        <w:gridCol w:w="242"/>
        <w:gridCol w:w="973"/>
        <w:gridCol w:w="107"/>
        <w:gridCol w:w="380"/>
        <w:gridCol w:w="713"/>
        <w:gridCol w:w="1001"/>
        <w:gridCol w:w="1304"/>
      </w:tblGrid>
      <w:tr>
        <w:trPr>
          <w:trHeight w:val="61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专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及程度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掌握程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及个人联系电话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行政职务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312" w:right="240" w:firstLine="7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或职员职级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96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聘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状况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及实践经历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成果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奖励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40" w:before="0" w:after="120"/>
              <w:ind w:left="958" w:firstLine="9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科院武汉分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1920" w:hanging="19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40" w:before="0" w:after="120"/>
              <w:ind w:left="1915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2" w:firstLine="637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2"/>
    </w:pPr>
    <w:rPr>
      <w:rFonts w:ascii="宋体-18030;Arial Unicode MS" w:hAnsi="宋体-18030;Arial Unicode MS" w:eastAsia="宋体-18030;Arial Unicode MS" w:cs="宋体-18030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3:00Z</dcterms:created>
  <dc:creator>ydl</dc:creator>
  <dc:description/>
  <cp:keywords/>
  <dc:language>en-US</dc:language>
  <cp:lastModifiedBy>王以豪</cp:lastModifiedBy>
  <cp:lastPrinted>2009-07-30T15:54:00Z</cp:lastPrinted>
  <dcterms:modified xsi:type="dcterms:W3CDTF">2018-12-04T07:29:00Z</dcterms:modified>
  <cp:revision>26</cp:revision>
  <dc:subject/>
  <dc:title>中国科学院武汉分院招聘启事</dc:title>
</cp:coreProperties>
</file>