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10425" w:type="dxa"/>
        <w:jc w:val="left"/>
        <w:tblInd w:w="-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979"/>
        <w:gridCol w:w="1365"/>
        <w:gridCol w:w="851"/>
        <w:gridCol w:w="1069"/>
        <w:gridCol w:w="4946"/>
        <w:gridCol w:w="559"/>
      </w:tblGrid>
      <w:tr>
        <w:trPr>
          <w:trHeight w:val="582" w:hRule="atLeast"/>
        </w:trPr>
        <w:tc>
          <w:tcPr>
            <w:tcW w:w="104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西双版纳州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教育局直属学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紧缺岗位人才聘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教师引进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计划表</w:t>
            </w:r>
          </w:p>
        </w:tc>
      </w:tr>
      <w:tr>
        <w:trPr>
          <w:trHeight w:val="5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学前教育或教育学专业，有学前教育专业教学经验优先考虑，安心教育教学工作，服从安排。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124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计算机或信息技术及相关专业，网络安全或网络方向，具备一定实践操作能力和组装维修计算机能力，安心教育教学工作，服从安排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传媒市场应用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大众传媒（市场应用方向）及相关专业，安心教育教学工作，服从安排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缅甸语或亚非语言文学（缅甸语方向）专业，有缅甸留学经历者优先，安心教育教学工作，服从安排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挝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老挝语或亚非语言文学（老挝语方向）专业，有老挝留学经历者优先，安心教育教学工作，服从安排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少数民族语言文学教师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中国少数民族语言文学及相关专业，安心教育教学工作，服从安排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傣医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中医学（傣医方向）或中医学相关专业，懂西双版纳傣文者优先，安心教育教学工作，服从安排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计算机、信息技术、教育技术学及相关专业，具备一定实践操作能力和组装维修计算机能力，安心教育教学工作，服从安排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会计、财务管理及相关专业，具安心教育教学工作，服从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烹饪及相关专业，有较强的事业心和责任心，实操能力强，安心教育教学工作，服从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西应用技术大学傣医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傣医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傣医学专业；满足傣医学专业相关课程教学需要；安心教育教学工作，服从组织安排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临床医学、中医学或中西医结合专业；满足傣医学、康复治疗学专业相关课程教学需要；安心教育教学工作，服从组织安排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傣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傣语专业；满足《实用傣语》课程教学需要；安心教育教学工作，服从组织安排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英语相关专业。具有高级中学教师资格，品学兼优，服从工作安排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化学相关专业。具有高级中学教师资格，品学兼优，服从工作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地理学相关专业。具有高级中学教师资格，品学兼优，服从工作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历史学相关专业。具有高级中学教师资格，品学兼优，服从工作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体育相关专业。具有高级中学教师资格，品学兼优，服从工作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第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相关专业，具有高级中学教师资格，品学兼优，可独立承担初中、高中历史教学工作并能担任班主任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汉语言文学专业，具有高级中学教师资格，品学兼优，可独立承担初中、高中语文教学工作并能担任班主任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民族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英语相关专业，具有高级中学教师资格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地理相关专业，具有高级中学教师资格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物理相关专业，具有高级中学教师资格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允景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汉语言文学或小学教育（语文方向）专业。具有小学及以上教师资格，品学兼优，服从工作安排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数学相关专业。具有小学及以上教师资格，品学兼优，服从工作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音乐相关专业。具有小学及以上教师资格，品学兼优，服从工作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允景洪小学万达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汉语言文学或小学教育（语文方向）专业。具有小学及以上教师资格，品学兼优，服从工作安排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数学相关专业。具有小学及以上教师资格，品学兼优，服从工作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体育相关专业。具有小学及以上教师资格，品学兼优，服从工作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音乐相关专业。具有小学及以上教师资格，品学兼优，服从工作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美术相关专业。具有小学及以上教师资格，品学兼优，服从工作安排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允景洪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学前教育专业，具有幼儿园及以上教师资格证，思想端正，品学兼优，具有扎实的专业理论知识和技能，热爱幼儿教育。同等条件下，西双版纳州户籍或西双版纳州生源优先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音乐相关专业，具有幼儿园及以上教师资格证，思想端正，品学兼优，具有扎实的专业理论知识和技能，热爱幼儿教育。同等条件下，西双版纳州户籍或西双版纳州生源优先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机关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外师范、综合类高等院校全日制（普通招生计划）应届毕业生，学前教育专业，具有幼儿园及以上教师资格证；思想端正，品德兼优，具有扎实的专业理论知识和技能，热爱幼儿教育。同等条件下，西双版纳州户籍或西双版纳州生源优先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7:00Z</dcterms:created>
  <dc:creator>Administrator</dc:creator>
  <dc:description/>
  <dc:language>en-US</dc:language>
  <cp:lastModifiedBy>杨婷</cp:lastModifiedBy>
  <cp:lastPrinted>2018-12-03T08:28:00Z</cp:lastPrinted>
  <dcterms:modified xsi:type="dcterms:W3CDTF">2018-12-03T03:25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