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人民陪审员个人申请登记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7"/>
        <w:gridCol w:w="318"/>
        <w:gridCol w:w="687"/>
        <w:gridCol w:w="360"/>
        <w:gridCol w:w="609"/>
        <w:gridCol w:w="372"/>
        <w:gridCol w:w="72"/>
        <w:gridCol w:w="767"/>
        <w:gridCol w:w="335"/>
        <w:gridCol w:w="867"/>
        <w:gridCol w:w="337"/>
        <w:gridCol w:w="244"/>
        <w:gridCol w:w="383"/>
        <w:gridCol w:w="1758"/>
        <w:gridCol w:w="537"/>
      </w:tblGrid>
      <w:tr>
        <w:trPr>
          <w:trHeight w:val="6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（周岁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片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婚姻状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健康状况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职务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熟悉专业有何特长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专业</w:t>
            </w:r>
          </w:p>
        </w:tc>
        <w:tc>
          <w:tcPr>
            <w:tcW w:w="7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工作单位及职务</w:t>
            </w:r>
          </w:p>
        </w:tc>
        <w:tc>
          <w:tcPr>
            <w:tcW w:w="7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联系方式</w:t>
            </w:r>
          </w:p>
        </w:tc>
        <w:tc>
          <w:tcPr>
            <w:tcW w:w="7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7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历</w:t>
            </w:r>
          </w:p>
        </w:tc>
        <w:tc>
          <w:tcPr>
            <w:tcW w:w="7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7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谓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17" w:hRule="atLeast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53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村（居）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意见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  <w:shd w:fill="FFFFFF" w:val="clear"/>
              </w:rPr>
              <w:t>选  任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  <w:shd w:fill="FFFFFF" w:val="clear"/>
              </w:rPr>
              <w:t>部  门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  <w:shd w:fill="FFFFFF" w:val="clear"/>
              </w:rPr>
              <w:t>意  见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  <w:shd w:fill="FFFFFF" w:val="clear"/>
              </w:rPr>
              <w:t>（人民法院）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4"/>
                <w:shd w:fill="FFFFFF" w:val="clear"/>
              </w:rPr>
              <w:t>签名（盖章）：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  <w:shd w:fill="FFFFFF" w:val="clear"/>
              </w:rPr>
              <w:t>年   月   日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  <w:shd w:fill="FFFFFF" w:val="clear"/>
              </w:rPr>
              <w:t>（公安局）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4"/>
                <w:shd w:fill="FFFFFF" w:val="clear"/>
              </w:rPr>
              <w:t>签名（盖章）：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4"/>
                <w:shd w:fill="FFFFFF" w:val="clear"/>
              </w:rPr>
              <w:t>年    月    日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  <w:shd w:fill="FFFFFF" w:val="clear"/>
              </w:rPr>
              <w:t>（司法局）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4"/>
                <w:shd w:fill="FFFFFF" w:val="clear"/>
              </w:rPr>
              <w:t>签名（盖章）：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  <w:shd w:fill="FFFFFF" w:val="cle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6:00Z</dcterms:created>
  <dc:creator>Administrator</dc:creator>
  <dc:description/>
  <cp:keywords/>
  <dc:language>en-US</dc:language>
  <cp:lastModifiedBy>xzjd</cp:lastModifiedBy>
  <cp:lastPrinted>2018-12-05T09:39:00Z</cp:lastPrinted>
  <dcterms:modified xsi:type="dcterms:W3CDTF">2018-12-05T02:34:00Z</dcterms:modified>
  <cp:revision>8</cp:revision>
  <dc:subject/>
  <dc:title>人民陪审员个人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