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引进人才的单位及学校基本情况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 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基础教育中心，区教育局直属事业单位（公益一类），地处贡井区贡井街，承担全区中小学的教师培训、教育教学研究、电化教学等职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自贡市旭川中学，高完中学，省二级示范校，地处贡井区贡井街，目前办学规模初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，高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自贡市育才小学，区属小学，全国文明校园，市级示范小学，地处贡井区筱溪街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石凤学校，区属九年制学校，地处贡井区成佳镇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章佳学校，区属九年制学校，地处贡井区章佳乡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莲花学校，区属九年制学校，地处贡井区莲花镇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成佳小学，区属小学，地处贡井区成佳镇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五宝小学，区属小学，地处贡井区五宝镇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龙潭小学，区属小学，地处贡井区龙潭镇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牛尾小学，区属小学，地处贡井区牛尾乡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麻柳小学，区属小学，地处贡井区建设镇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贡井区艾叶滩小学，区属小学，地处贡井区艾叶镇，目前办学规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班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07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