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hd w:fill="FFFFFF" w:val="clear"/>
        <w:spacing w:lineRule="atLeast" w:line="408" w:before="0" w:after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山西省公务员报考专业分类指导目录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哲学、政治学与马克思主义理论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哲学、逻辑学、伦理学、宗教学、马克思主义哲学、中国哲学、外国哲学、美学、科学技术哲学；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社会学与公共管理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2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卫生管理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卫生监督、卫生信息管理、公共卫生管理、医学文秘、医院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经济学与经济管理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财政金融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会计与审计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工商管理与市场营销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旅游管理与餐饮服务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系统科学与管理科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数学与统计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汉语言与文秘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新闻传播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历史学与文物考古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历史学、中国历史、中国古代史、中国近现代史、世界历史、世界史、专门史、历史文献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含∶敦煌学、古文字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民族宗教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外国语言文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根据职位需要设置相应语种。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图书与档案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图书馆学、档案学、信息资源管理、情报学、档案情报学、图书馆管理、档案管理、科技档案、图书档案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教育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心理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心理学、应用心理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含临床心理学方向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犯罪心理学、社会心理学、心理咨询、基础心理学、发展与教育心理学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体育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艺术类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可以按照小类设置专业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  作曲与作曲技术理论、录音艺术和电脑音乐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舞蹈类：舞蹈学、舞蹈编导、芭蕾舞、中国舞、民族舞蹈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戏剧戏曲类：戏剧学、戏曲学、戏剧影视文学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表演类：戏剧戏曲表演、话剧表演、影视表演、表演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舞台艺术类：舞台美术、照明艺术、录音艺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播音类。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主持类。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J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导演类。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艺术理论与管理类：艺术史论、艺术学、新媒体艺术、会展艺术与技术、艺术管理、文化事业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公安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司法监所管理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计量测量与仪器仪表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计算机科学与技术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We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电子信息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电气与自动化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能源动力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机械与机电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物理与力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化学化工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材料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地质地矿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环境科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城乡规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建筑学与规划设计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、道路规划、土地规划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建筑工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交通运输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水利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农学与农业工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林学与林业工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生物科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动物科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医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药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食品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食品科学、食品科学与工程、食品工艺教育、食品营养与检验、食品营养与检验教育、食品营养与检测、食品安全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测绘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地理科学与地球物理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轻工纺织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工业工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工业工程、标准化工程、质量管理工程、产品质量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安全工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安全工程、工业环保与安全技术、救援技术、安全技术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包装印刷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水产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海洋科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航空航天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大气与天文学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核工程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Web"/>
        <w:widowControl/>
        <w:pBdr/>
        <w:shd w:fill="FFFFFF" w:val="clear"/>
        <w:spacing w:lineRule="atLeast" w:line="408" w:before="0" w:after="0"/>
        <w:ind w:left="0" w:right="0" w:firstLine="51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武器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rPr>
          <w:lang w:val="en-US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此专业设置分类指导目录，仅供考生报名时参考。如对报考职位的资格条件和其他事项有疑问的，考生可直接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定襄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力资源和社会保障局联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灰猴</cp:lastModifiedBy>
  <dcterms:modified xsi:type="dcterms:W3CDTF">2018-12-07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