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����;魂心" w:hAnsi="����;魂心" w:eastAsia="����;魂心" w:cs="����;魂心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����;魂心" w:hAnsi="����;魂心" w:cs="����;魂心" w:eastAsia="����;魂心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边检警务辅助人员体能测试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周岁以下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周岁（含）以上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13″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14″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5′40″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5′50″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3F3F3F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40"/>
        <w:jc w:val="left"/>
        <w:rPr>
          <w:rFonts w:ascii="����;魂心" w:hAnsi="����;魂心" w:eastAsia="����;魂心" w:cs="����;魂心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项目中</w:t>
      </w:r>
      <w:r>
        <w:rPr>
          <w:rFonts w:eastAsia="����;魂心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跑为必考项目，其余两项自行选择。有一项不达标的，视为体能测试不合格。</w:t>
      </w:r>
    </w:p>
    <w:p>
      <w:pPr>
        <w:pStyle w:val="Normal"/>
        <w:rPr>
          <w:rFonts w:ascii="����;魂心" w:hAnsi="����;魂心" w:eastAsia="����;魂心" w:cs="����;魂心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魂心" w:cs="����;魂心" w:ascii="����;魂心" w:hAnsi="����;魂心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魂心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1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