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47"/>
        <w:gridCol w:w="3870"/>
        <w:gridCol w:w="1200"/>
      </w:tblGrid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部  门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专业及方向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党务监察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务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党务监察处 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组织宣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中文、政治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规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务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开发公司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产品图案、外观设计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美术、设计等相关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开发公司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行政人事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行政管理或人力资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外联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公关销售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力资源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力资源、劳动关系、公共管理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务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财务审计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基电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基电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程造价、工程管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基电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暖通专业管理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暖通、土木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局办公室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网络部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局办公室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网络部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通讯、电子信息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会计、财务管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业务处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1:00Z</dcterms:created>
  <dc:creator>User</dc:creator>
  <dc:description/>
  <cp:keywords/>
  <dc:language>en-US</dc:language>
  <cp:lastModifiedBy>User</cp:lastModifiedBy>
  <dcterms:modified xsi:type="dcterms:W3CDTF">2018-12-11T08:42:00Z</dcterms:modified>
  <cp:revision>1</cp:revision>
  <dc:subject/>
  <dc:title>部  门</dc:title>
</cp:coreProperties>
</file>