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工业园区分局招录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ragraph">
                  <wp:posOffset>-377190</wp:posOffset>
                </wp:positionV>
                <wp:extent cx="895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75pt;mso-wrap-distance-left:9.05pt;mso-wrap-distance-right:9.05pt;mso-wrap-distance-top:0pt;mso-wrap-distance-bottom:0pt;margin-top:-29.7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凭此表、身份证明、学历证明、工作经历证明、各类认证及证书（交验原件并提供复印件一份）至现场报名点报名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NTKO</cp:lastModifiedBy>
  <cp:lastPrinted>2013-06-05T13:45:00Z</cp:lastPrinted>
  <dcterms:modified xsi:type="dcterms:W3CDTF">2018-12-11T07:53:00Z</dcterms:modified>
  <cp:revision>22</cp:revision>
  <dc:subject/>
  <dc:title>苏州市国家公务员（机关工作人员）招考录用</dc:title>
</cp:coreProperties>
</file>