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年益阳市一中公开招聘岗位及要求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51"/>
        <w:gridCol w:w="369"/>
        <w:gridCol w:w="6512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计划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招聘岗位要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6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大学本科生年龄为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99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日以后出生，硕士研究生年龄为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989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日以后出生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毕业生必须为全日制一本，学制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；研究生第一学历为全日制二本及以上，学制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必须具备相应学科的高中教师资格证；语文、英语教师普通话要求二甲及以上，其它学科要求二乙及以上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报岗位必须与所学专业一致；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5.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非益阳机关事业单位在编人员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数学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数学奥赛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物理奥赛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生物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生物奥赛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政治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地理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化学奥数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高中信息奥赛教师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会计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龄要求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岁及以下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989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日后出生），第一学历为本科及以上毕业，会计及相关专业，具备会计从业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9bfacbdd83e492c0">
    <w:name w:val="g9bfacbdd83e492c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0:00Z</dcterms:created>
  <dc:creator>xbany</dc:creator>
  <dc:description/>
  <dc:language>en-US</dc:language>
  <cp:lastModifiedBy>xbany</cp:lastModifiedBy>
  <dcterms:modified xsi:type="dcterms:W3CDTF">2018-12-17T02:20:00Z</dcterms:modified>
  <cp:revision>1</cp:revision>
  <dc:subject/>
  <dc:title/>
</cp:coreProperties>
</file>