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862"/>
        <w:gridCol w:w="775"/>
        <w:gridCol w:w="1689"/>
        <w:gridCol w:w="1440"/>
        <w:gridCol w:w="1550"/>
        <w:gridCol w:w="1655"/>
      </w:tblGrid>
      <w:tr>
        <w:trPr>
          <w:trHeight w:val="782" w:hRule="atLeast"/>
        </w:trPr>
        <w:tc>
          <w:tcPr>
            <w:tcW w:w="124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文峰区公开选调纪委监委派驻机构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事业编制工作人员职位明细表</w:t>
            </w:r>
          </w:p>
        </w:tc>
      </w:tr>
      <w:tr>
        <w:trPr>
          <w:trHeight w:val="105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职位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代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选调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计划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选调职位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资格条件</w:t>
            </w:r>
          </w:p>
        </w:tc>
      </w:tr>
      <w:tr>
        <w:trPr>
          <w:trHeight w:val="105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其他</w:t>
            </w:r>
          </w:p>
        </w:tc>
      </w:tr>
      <w:tr>
        <w:trPr>
          <w:trHeight w:val="32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1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律类、财会金融类、计算机类、文秘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全日制普通高等教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科及以上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岁以下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及以后出生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峰区在编在岗的行政、事业单位（含参照公务员）正式工作人员报考</w:t>
            </w:r>
          </w:p>
        </w:tc>
      </w:tr>
      <w:tr>
        <w:trPr>
          <w:trHeight w:val="32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81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法律类、财会金融类、计算机类、文秘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新区在编在岗的行政、事业单位（含参照公务员）正式工作人员报考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甫浩然</cp:lastModifiedBy>
  <cp:lastPrinted>2018-12-14T16:49:00Z</cp:lastPrinted>
  <dcterms:modified xsi:type="dcterms:W3CDTF">2018-12-17T01:0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