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978"/>
        <w:gridCol w:w="1301"/>
        <w:gridCol w:w="52"/>
        <w:gridCol w:w="871"/>
        <w:gridCol w:w="633"/>
        <w:gridCol w:w="464"/>
        <w:gridCol w:w="529"/>
        <w:gridCol w:w="1278"/>
        <w:gridCol w:w="1747"/>
      </w:tblGrid>
      <w:tr>
        <w:trPr>
          <w:trHeight w:val="469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22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文峰区公开选调纪委监委派驻机构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工作人员报名表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（  岁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全日制教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在职教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    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现任职务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长及相关证明材料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位和职务是否服从       组织安排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保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23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成员及  主要社会关系（父母、配偶、子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 作 单 位 及 职 务</w:t>
            </w:r>
          </w:p>
        </w:tc>
      </w:tr>
      <w:tr>
        <w:trPr>
          <w:trHeight w:val="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21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监改办审核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浩然</cp:lastModifiedBy>
  <cp:lastPrinted>2018-12-14T16:49:00Z</cp:lastPrinted>
  <dcterms:modified xsi:type="dcterms:W3CDTF">2018-12-17T01:1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