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招聘岗位、职数及要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桂林医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第四季度公开招聘岗位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90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经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线电物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物理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遗传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防兽医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医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社会医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态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医学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态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物遗传育种与繁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化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想政治教育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中国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基本原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实验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生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技术哲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经济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福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保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线通信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教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合计：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名全日制博士、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名全日制硕士教授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5:00Z</dcterms:created>
  <dc:creator>lhw</dc:creator>
  <dc:description/>
  <cp:keywords/>
  <dc:language>en-US</dc:language>
  <cp:lastModifiedBy>中国用户</cp:lastModifiedBy>
  <cp:lastPrinted>2018-12-04T11:27:00Z</cp:lastPrinted>
  <dcterms:modified xsi:type="dcterms:W3CDTF">2018-12-14T03:55:00Z</dcterms:modified>
  <cp:revision>28</cp:revision>
  <dc:subject/>
  <dc:title>桂林医学院2018年公开招聘专业技术人员实施方案</dc:title>
</cp:coreProperties>
</file>