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附件：</w:t>
      </w:r>
    </w:p>
    <w:p>
      <w:pPr>
        <w:pStyle w:val="Normal"/>
        <w:ind w:firstLine="2204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  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39"/>
        <w:gridCol w:w="1440"/>
        <w:gridCol w:w="1680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 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    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    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  业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 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    址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绍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8-12-17T01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