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</w:rPr>
        <w:t>2</w:t>
      </w:r>
    </w:p>
    <w:p>
      <w:pPr>
        <w:pStyle w:val="Normal"/>
        <w:ind w:left="3264" w:hanging="326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兵徒手队列动作评分标准</w:t>
      </w:r>
    </w:p>
    <w:p>
      <w:pPr>
        <w:pStyle w:val="Normal"/>
        <w:ind w:left="1335" w:hanging="133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26"/>
        <w:gridCol w:w="684"/>
        <w:gridCol w:w="7200"/>
      </w:tblGrid>
      <w:tr>
        <w:trPr>
          <w:trHeight w:val="12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b/>
                <w:b/>
                <w:sz w:val="44"/>
                <w:szCs w:val="44"/>
              </w:rPr>
            </w:pPr>
            <w:r>
              <w:rPr>
                <w:rFonts w:ascii="华文新魏;微软雅黑" w:hAnsi="华文新魏;微软雅黑" w:eastAsia="华文新魏;微软雅黑"/>
                <w:b/>
                <w:sz w:val="44"/>
                <w:szCs w:val="44"/>
              </w:rPr>
              <w:t>单兵徒手队列动作比武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立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两脚跟未靠拢并齐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方向不正，两脚分开大于或小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0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两腿不能挺直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腰部挺不直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挺腹、蹶臀、含胸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两肩不平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颈部未挺直，歪头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两眼未平视前方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稍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上体倾斜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歪头，上体方向不正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出脚时方向不准确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出脚时动作慢，弯腿或弓膝盖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出脚时上体前移过大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收腿时身体晃动，耸肩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跨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左脚跨出的距离过大或过小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收腿时身体晃动，耸肩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两手后背位置不准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跨出时上体后仰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动作完成后，上体变形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停止间转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1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转体时低头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转动时弯腿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转动时身体晃动站立不稳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转动时两臂外张，耸肩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靠脚时弯腿、外扫、跺脚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靠脚无力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变换方向后，立正姿势不准确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行进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3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齐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1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方向不正，上体晃动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八字脚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全脚掌着地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腿、臂不协调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步幅、步速不准确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立定时身体向后仰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立定靠脚时弯腿、跺脚、无力、不迅速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靠脚放手不一致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行进时精神不振，两眼未向前平视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跑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1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听到预令提臂不迅速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第一步不能按动作要领跃出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全脚掌着地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摆臂时上下打鼓，肘部外张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行进时身体不协调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步幅、步速不准确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立定时垫步，靠脚放臂不一致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敬礼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右手抬起时划弧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手腕弯曲，手心外张过大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右肘不到位，右大臂与两肩未成一线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歪头，上体方向不正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未注视受礼者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9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精神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面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5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精神状态不好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着装不符合要求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姿态不端正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警容不严整，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  <w:tr>
        <w:trPr>
          <w:trHeight w:val="7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动作协调性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）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根据整体动作中的腿、臂协调，行进时身体的协调性评定档次，优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6-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、良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1-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、及格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-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）、不及格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以下）</w:t>
            </w:r>
          </w:p>
        </w:tc>
      </w:tr>
      <w:tr>
        <w:trPr>
          <w:trHeight w:val="12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备  注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易犯毛病每出现一次扣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—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总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Administrator</dc:creator>
  <dc:description/>
  <cp:keywords/>
  <dc:language>en-US</dc:language>
  <cp:lastModifiedBy>Administrator</cp:lastModifiedBy>
  <dcterms:modified xsi:type="dcterms:W3CDTF">2018-12-11T07:50:00Z</dcterms:modified>
  <cp:revision>2</cp:revision>
  <dc:subject/>
  <dc:title/>
</cp:coreProperties>
</file>